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gricultural Water Poli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alm Beach Soil and Water Conservation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S: April 23, 2020, 5:30 p.m., June 25, 2020, 5:30 p.m., July 23, 2020, 12:00 p.m., August 27, 2020, 5:30 p.m., September 24, 5:3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420 S State Road 7, Royal Palm Beach, FL 3341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Items for discussion include general business pursuant to responsibilities under Chapter 582, F.S., and any new business that is brought up by District superviso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Palm Beach Soil and Water Conservation District at (561)792-272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3:42:00Z</dcterms:created>
  <dc:creator>Kerce, Whitley L.</dc:creator>
  <dc:description/>
  <cp:keywords/>
  <dc:language>en-US</dc:language>
  <cp:lastModifiedBy>Kerce, Whitley L.</cp:lastModifiedBy>
  <dcterms:modified xsi:type="dcterms:W3CDTF">2020-03-26T13:42:00Z</dcterms:modified>
  <cp:revision>2</cp:revision>
  <dc:subject/>
  <dc:title/>
</cp:coreProperties>
</file>