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Construction Industry Licensing Board has received the petition for declaratory statement from Jason Waters, filed on February 5, 2020. The petition seeks the agency's opinion as to the applicability of Section 489.105,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the cost limitations of owner builder exemption for residence or for commercial uses. Petitioner also requests clarification regarding limits to the amount of homes builders may build on their own properties and if they are required to provide proof of intentions for use of homes built on the property.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56:00Z</dcterms:created>
  <dc:creator>Kerce, Whitley L.</dc:creator>
  <dc:description/>
  <cp:keywords/>
  <dc:language>en-US</dc:language>
  <cp:lastModifiedBy>Kerce, Whitley L.</cp:lastModifiedBy>
  <dcterms:modified xsi:type="dcterms:W3CDTF">2020-03-26T17:58:00Z</dcterms:modified>
  <cp:revision>1</cp:revision>
  <dc:subject/>
  <dc:title/>
</cp:coreProperties>
</file>