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 NEXT RIDE LLC, d/b/a NEXT RIDE for the line-make APRI. Tamp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Piaggio Group Americas, Inc., intends to allow the establishment of Next Ride LLC, d/b/a Next Ride as a dealership for the sale of motorcycles manufactured by Piaggio Group Americas, Inc. (line-make APRI) at 7202 East Adamo Drive, Tampa, (Hillsborough County), Florida 33619, on or after April 2,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ame and address of the dealer operator(s) and principal investor(s) of Next Ride LLC, d/b/a Next Ride are dealer operator(s): Trever Varney, 7202 Adamo Drive, Tampa, Florida 33619; principal investor(s): Trever Varney, 7202 Adamo Drive, Tampa, Florida 33619.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iuliana Franceschini, Piaggio Group Americas, Inc., 257 Park Avenue South, 4th Floor, New York, New York 1001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4:17:00Z</dcterms:created>
  <dc:creator>Kerce, Whitley L.</dc:creator>
  <dc:description/>
  <cp:keywords/>
  <dc:language>en-US</dc:language>
  <cp:lastModifiedBy>Kerce, Whitley L.</cp:lastModifiedBy>
  <dcterms:modified xsi:type="dcterms:W3CDTF">2020-03-27T14:17:00Z</dcterms:modified>
  <cp:revision>2</cp:revision>
  <dc:subject/>
  <dc:title/>
</cp:coreProperties>
</file>