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4.6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ublic Notice of Pollu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extends the April 1 deadline to publish Notice of Proposed Rule for Chapter 62-4.600, Public Notice of Pollution. A Notice of Rule Development for Rule 62-4.600, was published in the Florida Administrative Register on November 1, 2017, Vol. 43/212. The Department is evaluating public comments received about the draft rule language and considering any necessary changes based on that public inp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.6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0:00Z</dcterms:created>
  <dc:creator>Kerce, Whitley L.</dc:creator>
  <dc:description/>
  <cp:keywords/>
  <dc:language>en-US</dc:language>
  <cp:lastModifiedBy>Kerce, Whitley L.</cp:lastModifiedBy>
  <dcterms:modified xsi:type="dcterms:W3CDTF">2020-03-27T15:00:00Z</dcterms:modified>
  <cp:revision>2</cp:revision>
  <dc:subject/>
  <dc:title/>
</cp:coreProperties>
</file>