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90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s are listed here by form number. Copies of all forms can be obtained on the internet at http://www.dep.state.fl.us/waste/ quick_topics/forms/pages/62-730.htm or by contacting the Hazardous Waste Regulation Section, MS 4560, Division of Waste Management, Department of Environmental Protection, 2600 Blair Stone Road, Tallahassee, Florida 32399-2400. In order to facilitate the initial submission of a complete application, applicants for hazardous waste permits are encouraged to use the Hazardous Waste Facility Permit Application Instructions, which provide guidance to the forms and assistance in assuring that the application complies with the provisions of 40 CFR Part 270 and 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Transfer of a Permit, January 29, 2006. [Form number 62-730.900(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8700-12FL - Florida Notification of Regulated Waste Activity, January 29, 2006. [Form number 62-730.900(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 Hazardous Waste Facility Permi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I – General, January 29, 1996. [Form number 62-730.900(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ll Construction Summary Report, January 29, 2006. [Form number 62-730.900(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Regarding Potential Releases from Solid Waste Management Units, January 29, 2006. [Form number 62-730.900(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ification, January 29, 2006. [Form number 62-730.900(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a Hazardous Waste Emergency EPA/DEP Identification Number, January 5, 1995. [Form number 62-730.9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zardous Waste Financial Responsibilit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zardous Waste Facility Letter from Chief Financial Officer to Demonstrate Financial Assurance, January 5, 1995. [Form number 62-730.900(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zardous Waste Facility Letter from Chief Financial Officer to Demonstrate Financial Responsibility, January 5, 1995. [Form number 62-730.900(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zardous Waste Facility Corporate Guarantee to Demonstrate Financial Assurance, January 5, 1995. [Form number 62-730.900(4)(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zardous Waste Facility Corporate Guarantee for Liability Coverage, January 5, 1995. [Form number 62-730.900(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zardous Waste Facility Trust Fund Agreement to Demonstrate Financial Assurance, January 5, 1995. [Form number 62-730.900(4)(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zardous Waste Facility Standby Trust Fund Agreement to Demonstrate Financial Assurance, January 5, 1995. [Form number 62-730.900(4)(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zardous Waste Facility Irrevocable Letter of Credit to Demonstrate Financial Assurance, January 5, 1995. [Form number 62-730.900(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azardous Waste Facility Financial Guarantee Bond to Demonstrate Financial Assurance, January 5, 1995. [Form number 62-730.900(4)(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azardous Waste Facility Performance Bond to Demonstrate Financial Assurance, January 5, 1995. [Form number 62-730.900(4)(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azardous Waste Facility Insurance Certificate to Demonstrate Financial Assurance, January 5, 1995. [Form number 62-730.900(4)(j)]</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azardous Waste Facility Certificate of Liability Insurance (Primary Policy), January 5, 1995. [Form number 62-730.900(4)(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azardous Waste Facility Certificate of Liability Insurance (Excess/Surplus Policy), January 5, 1995. [Form number 62-730.900(4)(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Hazardous Waste Facility Endorsement (Primary Policy), January 5, 1995. [Form number 62-730.900(4)(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azardous Waste Facility Endorsement (Excess/Surplus Policy), January 5, 1995. [Form number 62-730.900(4)(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azardous Waste Facility Irrevocable Letter of Credit To Demonstrate Liability Coverage, January 29, 2006. [Form number 62-730.900(4)(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azardous Waste Facility Surety Bond To Demonstrate Liability Coverage, January 29, 2006. [Form number 62-730.900(4)(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azardous Waste Facility Trust Fund To Demonstrate Liability Coverage, January 29, 2006. [Form number 62-730.900(4)(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Hazardous Waste Facility Standby Trust Fund To Demonstrate Liability Coverage, January 29, 2006. [Form number 62-730.900(4)(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zardous Waste Transporter Financial Responsibilit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zardous Waste Transporter Certificate of Liability Insurance, January 29, 2006. [Form number 62-730.90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zardous Waste Transporter Liability Endorsement, January 29, 2006. [Form number 62-730.900(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zardous Waste Transporter Liability Surety Bond, January 29, 2006. [Form number 62-730.900(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zardous Waste Transporter Status Form, January 5, 1995. [Form number 62-730.900(5)(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nsfer Facility Notification Form, January 5, 1995. [Form number 62-730.9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ssistance Pilot Project – Florida’s Compliance Certif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PP Exclusion Statement, October 10, 2002. [Form number 62-730.900(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PP Compliance Certification Form, October 10, 2002. [Form number 62-730.900(7)(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PP Return-to-Compliance Plan, October 10, 2002. [Form number 62-730.900(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2005 Hazardous Waste Report Form, January 29, 2006 [Form number 62-730.900(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03.061, 403.0611 FS. Law Implemented 120.52, 120.53, 120.55, 403.0611, 403.0875, 403.7234 FS. History–New 11-30-82, Amended 4-1-83, 5-5-83, 8-21-83, 3-1-84, 5-31-84, 9-17-84, 10-29-84, 2-11-85, Formerly 17-1.207(1), (3)-(6), Amended 2-6-86, 4-8-86, 9-23-87, Formerly 17-30.401, Amended 6-28-88, 12-12-88, Formerly 17-30.900, Amended 7-3-89, 8-13-90, 9-10-91, 10-14-92, 10-7-93, Formerly 17-730.900, Amended 1-5-95, 10-10-02,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30 HAZARDOUS WASTE</dc:title>
</cp:coreProperties>
</file>