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Deputy Pilot Advanceme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, 2020, 9:30 a.m.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passcode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TELEPHONE CONFERENCE CALL SCHEDULED FOR WEDNESDAY, APRIL 1, 2020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Board of Pilot Commissioners, 2601 Blair Stone Road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oard of Pilot Commission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Board of Pilot Commissioners, 2601 Blair Stone Road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6:38:00Z</dcterms:created>
  <dc:creator>Kerce, Whitley L.</dc:creator>
  <dc:description/>
  <cp:keywords/>
  <dc:language>en-US</dc:language>
  <cp:lastModifiedBy>Kerce, Whitley L.</cp:lastModifiedBy>
  <dcterms:modified xsi:type="dcterms:W3CDTF">2020-03-27T16:40:00Z</dcterms:modified>
  <cp:revision>1</cp:revision>
  <dc:subject/>
  <dc:title/>
</cp:coreProperties>
</file>