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 804-469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to move the physical meeting noticed on 10/1/2019, Vol. 45/191 ID# 22437669 to a conference call. This is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 Corbett at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fannie Corbett at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orbett at Stefannie.Corbett@FDACS.gov or by phone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26:00Z</dcterms:created>
  <dc:creator>Kerce, Whitley L.</dc:creator>
  <dc:description/>
  <cp:keywords/>
  <dc:language>en-US</dc:language>
  <cp:lastModifiedBy>Kerce, Whitley L.</cp:lastModifiedBy>
  <dcterms:modified xsi:type="dcterms:W3CDTF">2020-03-27T18:26:00Z</dcterms:modified>
  <cp:revision>2</cp:revision>
  <dc:subject/>
  <dc:title/>
</cp:coreProperties>
</file>