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-Language, Pathology and Audi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4, 2020, 9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Lake Buena Vista Resort, 12205 S. Apopka Vineland Road, Orlando, Florida 328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speechaudiology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 christa.peace@flhealth.gov at (850)245-4161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07:00Z</dcterms:created>
  <dc:creator>Kerce, Whitley L.</dc:creator>
  <dc:description/>
  <cp:keywords/>
  <dc:language>en-US</dc:language>
  <cp:lastModifiedBy>Kerce, Whitley L.</cp:lastModifiedBy>
  <dcterms:modified xsi:type="dcterms:W3CDTF">2020-03-27T18:17:00Z</dcterms:modified>
  <cp:revision>1</cp:revision>
  <dc:subject/>
  <dc:title/>
</cp:coreProperties>
</file>