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7, 2020, 2:0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email the ITN Administrator at ITNinfo.PrePaid@MyFloridaPrepaid.com for access to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validate and aggregate the Evaluators’ individual scores to determine the total score for each responsive reply to Invitation to Negotiate, ITN 20-01, Liability Driven Investment Managemen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55:00Z</dcterms:created>
  <dc:creator>Kerce, Whitley L.</dc:creator>
  <dc:description/>
  <cp:keywords/>
  <dc:language>en-US</dc:language>
  <cp:lastModifiedBy>Kerce, Whitley L.</cp:lastModifiedBy>
  <dcterms:modified xsi:type="dcterms:W3CDTF">2020-03-27T20:02:00Z</dcterms:modified>
  <cp:revision>1</cp:revision>
  <dc:subject/>
  <dc:title/>
</cp:coreProperties>
</file>