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1.030 Small Quantity Generator Assessment, Notification and Verifica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unty in the State shall conduct the small quantity generator assessment, notification and verification program to identify hazardous waste related problems within its jurisdictional boundaries. This program shall be renewed every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unty small quantity generator assessment, notification and verification program shall be conducted as specified in the "Guidelines to Conduct the County Small Quantity Generator Assessment, Notification and Verification Program – February, 1994." This manual is hereby adopted and incorporated as part of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county declines to perform the small quantity generator assessment, notification and verification program, the county shall make arrangements with its regional planning council or other regional or state government agency to perform the program pursuant to the "Guidelines to Conduct the County Small Quantity Generator Assessment, Notification and Verification Program – February, 199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21 FS. Law Implemented 403.704, 403.7225, 403.7226, 403.7234, 403.74 FS. History–New 2-9-84, Amended 1-27-85, Formerly 17-31.03, 17-31.030, Amended 8-8-94, Formerly 17-731.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31 COUNTY AND REGIONAL HAZARDOUS WASTE MANAGEMENT PROGRAMS</dc:title>
</cp:coreProperties>
</file>