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1.040 County Information Sent to the Depart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mmary of information gathered during each county's small quantity generator assessment, notification and verification program shall be sent to the Department pursuant to the provisions of the “Guidelines to Conduct the County Small Quantity Generator Assessment, Notification and Verification Program September, 2009.”</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03.061, 403.721 FS. Law Implemented 403.704, 403.7225, 403.7226, 403.7236, 403.74 FS. History–New 2-9-84, Amended 1-27-85, Formerly 17-31.04, 17-31.06, 17-31.040, Amended 8-8-94, Formerly 17-731.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0:00Z</dcterms:created>
  <dc:creator>Feng Xiao</dc:creator>
  <dc:description/>
  <cp:keywords/>
  <dc:language>en-US</dc:language>
  <cp:lastModifiedBy>akoon</cp:lastModifiedBy>
  <dcterms:modified xsi:type="dcterms:W3CDTF">2009-12-07T20:20:00Z</dcterms:modified>
  <cp:revision>3</cp:revision>
  <dc:subject/>
  <dc:title>CHAPTER 62-731 COUNTY AND REGIONAL HAZARDOUS WASTE MANAGEMENT PROGRAMS</dc:title>
</cp:coreProperties>
</file>