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19.008 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73.304 FS. Law Implemented 120.53, 20.30(5) FS. History–New 2-3-81, Formerly 21A-19.08, Amended 12-2-92, Formerly 21A-19.008, Repealed 4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00Z</dcterms:created>
  <dc:creator>FLRules_Word</dc:creator>
  <dc:description/>
  <cp:keywords/>
  <dc:language>en-US</dc:language>
  <cp:lastModifiedBy>FLRules_Word</cp:lastModifiedBy>
  <dcterms:modified xsi:type="dcterms:W3CDTF">2020-03-30T13:34:00Z</dcterms:modified>
  <cp:revision>1</cp:revision>
  <dc:subject/>
  <dc:title>61H1-19</dc:title>
</cp:coreProperties>
</file>