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26.004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verglades Agricultural Area Tand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of Transportation (“Department”) extends the April 1 deadline to publish Notice of Proposed Rule for rules required by Chapter 2019-149, s. 4, Laws of Florida. The Department published a related Notice of Rule Development in Vol. 45, No. 218, of the Florida Administrative Register on November 7, 2019. The Department held a public workshop on November 20, 2019. The Department needs additional time to finalize the rule associated with this rulemaking ef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6.00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1:00Z</dcterms:created>
  <dc:creator>Kerce, Whitley L.</dc:creator>
  <dc:description/>
  <cp:keywords/>
  <dc:language>en-US</dc:language>
  <cp:lastModifiedBy>Kerce, Whitley L.</cp:lastModifiedBy>
  <dcterms:modified xsi:type="dcterms:W3CDTF">2020-03-30T15:41:00Z</dcterms:modified>
  <cp:revision>2</cp:revision>
  <dc:subject/>
  <dc:title/>
</cp:coreProperties>
</file>