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1.060 Small Quantity Generator Assessment, Notification and Verification Program Grant Eligibility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nty applicants are to consult and discuss plans to conduct the small quantity generator assessment, notification and verification program with the Department prior to submitting a grant request. This discussion should pertain to the requirements of 62-731.060(2)(a), (b), and (c), and be held as early as possible in the plan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nty applicants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ment of a funding mechanism to directly support the small quantity generator assessment, notification and ver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gally binding agreement between the County and the Department that certifies the county will implement its small quantity generator assessment, notification and verification program as specified in the "Guidelines to Conduct the County Small Quantity Generator Assessment, Notification and Verification Program – February, 1994" for a five-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nstrate that the county is experiencing financial hardship and does not have a funding mechanism dedicated to the small quantity generator assessment, notification and verification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21 FS. Law Implemented 403.704, 403.7225, 403.7234, 403.7265, 403.74 FS. History–New 2-9-84, Formerly 17-31.06, 17-31.060, Amended 8-8-94, Formerly 17-731.0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31 COUNTY AND REGIONAL HAZARDOUS WASTE MANAGEMENT PROGRAMS</dc:title>
</cp:coreProperties>
</file>