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SOLANO CYCLE, INC. for the line-make of JDRA. Gainesvil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Royal Alloy By Jiangsu Dafier Motorcycle Co., Ltd (line-make JDRA) at 1024A South Main Street, Gainesville, (Alachua County), Florida 32601, on or after April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olano Cycle, Inc., are dealer operator(s): Martin Solano, 1024A South Main Street, Gainesville, Florida 32601, principal investor(s): Martin Solano, 1024A South Main Street, Gainesville, Florida 326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6:00Z</dcterms:created>
  <dc:creator>Kerce, Whitley L.</dc:creator>
  <dc:description/>
  <cp:keywords/>
  <dc:language>en-US</dc:language>
  <cp:lastModifiedBy>Kerce, Whitley L.</cp:lastModifiedBy>
  <dcterms:modified xsi:type="dcterms:W3CDTF">2020-03-30T18:29:00Z</dcterms:modified>
  <cp:revision>1</cp:revision>
  <dc:subject/>
  <dc:title/>
</cp:coreProperties>
</file>