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1.062 Expanded Local Hazardous Waste Management Program Grant Eligibility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nty applicants are to consult and discuss plans to conduct the expanded local hazardous waste management program with the Department prior to submitting a grant request. This discussion should pertain to the requirements of 62-731.062(2)(a),(b), (c), and (d), and be held as early as possible in the plan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nty applicants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a funding mechanism to support its small quantity generator assessment, notification and verification program and the expanded local hazardous waste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lan to reduce the generation of hazardous waste and hazardous emissions from local governmental agencies and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egally binding agreement between the County and the Department certifying that the county will continue to implement an expanded local hazardous waste management assessment program for a minimum of three years after the grant assistance c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option of a local ordinance that grants the county authority to administer, including enforcement or compliance assistance, proper hazardous waste management practices for the generators of small quantities of hazardous waste. The Department will approve a county ordinance concerning the management of hazardous waste if the county ordinance incorporates provisions that are consistent with the regulatory provisions governing small quantity generators found in 40 C.F.R. Parts 260, 261, 262, and 266 as adopted by reference in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tal cost for administration shall not exceed 10 percent of the county's grant aw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21 FS. Law Implemented 403.704, 403.7238, 403.74 FS. History–New 8-8-94, Formerly 17-731.062, Amended 3-1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31 COUNTY AND REGIONAL HAZARDOUS WASTE MANAGEMENT PROGRAMS</dc:title>
</cp:coreProperties>
</file>