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atblish SOLANO CYCLE, INC. for the line-make JDRA. Jacksonville Beac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olano Cycle, Inc., as a dealership for the sale of motorcycles manufactured by Royal Alloy By Jiangsu Dafier Motorcycle Co., Lt (line-make JDRA) at 815 Beach Boulevard Unit 3 &amp; 4, Jacksonville Beach, (Duval County), Florida 32250, on or after April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815 Beach Boulevard, Unit 3 &amp; 4, Jacksonville Beach, Florida 32250; principal investor(s): Martin Solano, 815 Beach Boulevard, Unit 3&amp; 4, Jacksonville Beach, Florida 32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34:00Z</dcterms:created>
  <dc:creator>Kerce, Whitley L.</dc:creator>
  <dc:description/>
  <cp:keywords/>
  <dc:language>en-US</dc:language>
  <cp:lastModifiedBy>Kerce, Whitley L.</cp:lastModifiedBy>
  <dcterms:modified xsi:type="dcterms:W3CDTF">2020-03-30T18:36:00Z</dcterms:modified>
  <cp:revision>1</cp:revision>
  <dc:subject/>
  <dc:title/>
</cp:coreProperties>
</file>