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STATE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Elec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Stat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rch 31, 2020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elephonic. Call-in #1(888)585-9008, when asked for conference room number, dial 659-459-077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Elections Canvassing Commission will meet to certify the official results for the March 17, 2020, Presidential Preference Primary per section 102.111, Florida Statut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Kristi Willis at (850)245-6240 or Kristi.Willis@dos.myflorida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 days before the workshop/meeting by contacting: Erica Lustria at (850)245-6286 or ErikaLustria@dos.myflorida.com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8:44:00Z</dcterms:created>
  <dc:creator>Kerce, Whitley L.</dc:creator>
  <dc:description/>
  <cp:keywords/>
  <dc:language>en-US</dc:language>
  <cp:lastModifiedBy>Kerce, Whitley L.</cp:lastModifiedBy>
  <dcterms:modified xsi:type="dcterms:W3CDTF">2020-03-30T18:46:00Z</dcterms:modified>
  <cp:revision>1</cp:revision>
  <dc:subject/>
  <dc:title/>
</cp:coreProperties>
</file>