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731.064 Award of Grant Fund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Final grant requests must be submitted to the Department on or before November 1 of each State appropriation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Department shall notify county applicants of the status of their grant request by December 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Grant funds remaining after the initial awards are made will be awarded to additional grant applicants on a competitive basis each month until grant funds are no longer avail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Grant funds are not available to meet the costs associated with work done prior to the effective date of the grant aw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Grant funds are subject to termination and refund if the approved grant request is substantially deviated from or the local government fails to fulfill the grant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61, 403.721 FS. Law Implemented 403.704, 403.7225, 403.7234, 403.7238, 403.7265, 403.74 FS. History–New 8-8-94, Formerly 17-731.06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00:00Z</dcterms:created>
  <dc:creator>Feng Xiao</dc:creator>
  <dc:description/>
  <cp:keywords/>
  <dc:language>en-US</dc:language>
  <cp:lastModifiedBy>Feng Xiao</cp:lastModifiedBy>
  <dcterms:modified xsi:type="dcterms:W3CDTF">2006-09-26T01:00:00Z</dcterms:modified>
  <cp:revision>2</cp:revision>
  <dc:subject/>
  <dc:title>CHAPTER 62-731 COUNTY AND REGIONAL HAZARDOUS WASTE MANAGEMENT PROGRAMS</dc:title>
</cp:coreProperties>
</file>