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7, 2020, 9:30 a.m., via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COVID-19 concerns for the safety of staff and the public recommendation for Safer at Home, interested parties should use the following Dial-In Conference No: 1(888)585-9008, Conference Room 700 497 6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Design-Build Project for Diesel Piping and Tank Improvements at High Service Pump Station and Cypress Creek Water Treatment Plant, Contract No.: 2020-04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4:00Z</dcterms:created>
  <dc:creator>Kerce, Whitley L.</dc:creator>
  <dc:description/>
  <cp:keywords/>
  <dc:language>en-US</dc:language>
  <cp:lastModifiedBy>Kerce, Whitley L.</cp:lastModifiedBy>
  <dcterms:modified xsi:type="dcterms:W3CDTF">2020-03-31T14:41:00Z</dcterms:modified>
  <cp:revision>1</cp:revision>
  <dc:subject/>
  <dc:title/>
</cp:coreProperties>
</file>