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 SOLANO CYCLE INC. for the line-make JDRA. Orange Park</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Solano Cycle Inc., as a dealership for the sale of motorcycles manufactured by Royal Alloy By Jiangsu Dafier Motorcycle Co., Ltd (line-make JDRA) at 593 Blanding Boulevard, Orange Park, (Clay County), Florida 32073, on or after April 3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lano Cycle Inc. are dealer operator(s): Martin Solano, 593 Blanding Boulevard, Orange Park, Florida 32073, principal investor(s): Martin Solano, 593 Blanding Boulevard, Orange Park, Florida 320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44:00Z</dcterms:created>
  <dc:creator>Kerce, Whitley L.</dc:creator>
  <dc:description/>
  <cp:keywords/>
  <dc:language>en-US</dc:language>
  <cp:lastModifiedBy>Kerce, Whitley L.</cp:lastModifiedBy>
  <dcterms:modified xsi:type="dcterms:W3CDTF">2020-03-31T14:44:00Z</dcterms:modified>
  <cp:revision>2</cp:revision>
  <dc:subject/>
  <dc:title/>
</cp:coreProperties>
</file>