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SAFETY HARBOR POWERSPORTS LLC, for the line-make BOSS. Safety Harbo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oss Hoss Cycles LLC, intends to allow the establishment of Safety Harbor Powersports LLC, as a dealership for the sale of motorcycles manufactured by Boss Hoss Cycles LLC (line-make BOSS) at 915 Harbor Lake Drive Suite A &amp; B, Safety Harbor, (Pinellas County), Florida 34695, on or after May 1,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Safety Harbor Powersports LLC are dealer operator(s): Adam Bergman, 2683 Redford Court West, Clearwater, Florida 33761-1729; principal investor(s): Adam Bergman, 2683 Redford Court West, Clearwater, Florida 33761-172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William Banks, Boss Hoss Cycles LLC, 790 South Main Street, Dyersburg, Tennessee 3802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53:00Z</dcterms:created>
  <dc:creator>Kerce, Whitley L.</dc:creator>
  <dc:description/>
  <cp:keywords/>
  <dc:language>en-US</dc:language>
  <cp:lastModifiedBy>Kerce, Whitley L.</cp:lastModifiedBy>
  <dcterms:modified xsi:type="dcterms:W3CDTF">2020-03-31T14:53:00Z</dcterms:modified>
  <cp:revision>2</cp:revision>
  <dc:subject/>
  <dc:title/>
</cp:coreProperties>
</file>