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outh Florida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outh Florida Water Management District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Wednesday, April 8, 2020, 1:00 p.m., Governing Board Workshop</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In accordance with Governor DeSantis’ Executive Orders 20-52 and 20-69 and SFWMD Emergency Order 2020-004-DAO, this Workshop will be conducted via Zoom, a media technology free for the public to use. A link will be provided on the District’s website at www.SFWMD.gov/meeting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A workshop to provide an overview of the District's Environmental Resource Permitting (ERP) Program, with particular focus on wetland delineation, assessment of impacts and mitigation pursuant to Part IV of Chapter 373, Florida Statutes; the rules in Chapter 62-330 of the Florida Administrative Code; and, the Applicant’s Handbook for ERP Applications. The Workshop session is informative in nature and no final decisions will be made by the Governing Board.</w:t>
      </w:r>
    </w:p>
    <w:p>
      <w:pPr>
        <w:pStyle w:val="Normal"/>
        <w:spacing w:lineRule="auto" w:line="264" w:before="0" w:after="0"/>
        <w:jc w:val="both"/>
        <w:rPr/>
      </w:pPr>
      <w:r>
        <w:rPr>
          <w:rFonts w:eastAsia="Times New Roman" w:cs="Times New Roman" w:ascii="Times New Roman" w:hAnsi="Times New Roman"/>
          <w:sz w:val="20"/>
          <w:szCs w:val="20"/>
        </w:rPr>
        <w:t>The public and stakeholders will have an opportunity to view and comment on the Workshop by utilizing the Governing Board Meeting link provided on the District’s website www.SFWMD.gov/meetings, which will go live shortly before 1:00 p.m.  on April 8, 20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l of this Workshop will be conducted via media technology.</w:t>
      </w:r>
    </w:p>
    <w:p>
      <w:pPr>
        <w:pStyle w:val="Normal"/>
        <w:spacing w:lineRule="auto" w:line="264" w:before="0" w:after="0"/>
        <w:jc w:val="both"/>
        <w:rPr/>
      </w:pPr>
      <w:r>
        <w:rPr>
          <w:rFonts w:eastAsia="Times New Roman" w:cs="Times New Roman" w:ascii="Times New Roman" w:hAnsi="Times New Roman"/>
          <w:sz w:val="20"/>
          <w:szCs w:val="20"/>
        </w:rPr>
        <w:t>The Governing Board may take official action at the Workshop on any item appearing on the agenda and on any item that is added to the agenda as a result of a change to the agenda approved by the presiding officer of the meeting pursuant to Section 120.525,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he agenda containing information on this Workshop will be posted to the District’s website www.SFWMD.gov/meetings, 7 days prior to the meeting. Or, you can email Rosie Byrd at rbyrd@sfwmd.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Rosie Byrd, District Clerk, at rbyrd@sfwmd.gov.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Rosie Byrd at rbyrd@sfwmd.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5:18:00Z</dcterms:created>
  <dc:creator>Kerce, Whitley L.</dc:creator>
  <dc:description/>
  <cp:keywords/>
  <dc:language>en-US</dc:language>
  <cp:lastModifiedBy>Kerce, Whitley L.</cp:lastModifiedBy>
  <dcterms:modified xsi:type="dcterms:W3CDTF">2020-03-31T15:18:00Z</dcterms:modified>
  <cp:revision>2</cp:revision>
  <dc:subject/>
  <dc:title/>
</cp:coreProperties>
</file>