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Roger M. Johnson, filed on March 25, 2020.The petition seeks the agency's opinion as to the applicability of Section 489.105(m),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as to whether a Certified Plumber and a licensed swimming pool contractor can plumb a pool on the same contracted job site, as it pertains to statut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38:00Z</dcterms:created>
  <dc:creator>Kerce, Whitley L.</dc:creator>
  <dc:description/>
  <cp:keywords/>
  <dc:language>en-US</dc:language>
  <cp:lastModifiedBy>Kerce, Whitley L.</cp:lastModifiedBy>
  <dcterms:modified xsi:type="dcterms:W3CDTF">2020-03-31T15:38:00Z</dcterms:modified>
  <cp:revision>2</cp:revision>
  <dc:subject/>
  <dc:title/>
</cp:coreProperties>
</file>