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7.100 Purpose and Int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protect the public health, welfare and the environment, to encourage the environmentally responsible reclamation of mercury from mercury-containing lamps and devices, and to provide for the proper management of these lamps and devices, this chapter establishes criteria and procedures for the management of mercury-containing lamps and devices, for obtaining a mercury reclamation or mercury recovery facility permit, and sets the criteria applicable to handlers and transporters shipping spent universal waste lamps and devices to these facilities for the recovery and reclamation of mercury therefrom, in addition to those in 40 CFR Part 273 as adopted by reference under Rule 62-730.18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186 FS. Law Implemented 403.7186, 403.721 FS. History–New 5-10-95, Amended 5-2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Feng Xiao</cp:lastModifiedBy>
  <dcterms:modified xsi:type="dcterms:W3CDTF">2006-09-26T01:00:00Z</dcterms:modified>
  <cp:revision>2</cp:revision>
  <dc:subject/>
  <dc:title>CHAPTER 62-737 THE MANAGEMENT OF SPENT MERCURY-CONTAINING LAMPS </dc:title>
</cp:coreProperties>
</file>