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8, 2020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; 2331 Phillips Road; Tallahassee, Florida 32308. DIAL-IN INSTRUCTIONS: Call 1(888)585-9008 and enter code, 197697647, followed by the # sign. Please call 5 minutes before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spension of rules and/or statutes under the purview of the Criminal Justice Standards and Training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(850)410-8615 or e-mail at JoyceGainous-Harris@fdle.state.fl.us if you have questions about the above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 if you have questions about the above conference ca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1:00Z</dcterms:created>
  <dc:creator>Kerce, Whitley L.</dc:creator>
  <dc:description/>
  <cp:keywords/>
  <dc:language>en-US</dc:language>
  <cp:lastModifiedBy>Kerce, Whitley L.</cp:lastModifiedBy>
  <dcterms:modified xsi:type="dcterms:W3CDTF">2020-03-31T15:52:00Z</dcterms:modified>
  <cp:revision>1</cp:revision>
  <dc:subject/>
  <dc:title/>
</cp:coreProperties>
</file>