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9, 2020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accordance with Governor DeSantis’ Executive Orders 20-52 and 20-69 and SFWMD Emergency Order 2020-004-DAO, this meeting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Governing Board Monthly Meeting link provided on the District’s website www.SFWMD.gov/meetings, which will go live shortly before 9:00 a.m. on April 9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agenda containing information on this meeting will be posted to the District’s website www.SFWMD.gov/meetings, 7 days prior to the meeting. Or, you can email Rosie Byrd at rbyrd@sfwmd.gov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1:00Z</dcterms:created>
  <dc:creator>Kerce, Whitley L.</dc:creator>
  <dc:description/>
  <cp:keywords/>
  <dc:language>en-US</dc:language>
  <cp:lastModifiedBy>Kerce, Whitley L.</cp:lastModifiedBy>
  <dcterms:modified xsi:type="dcterms:W3CDTF">2020-03-31T17:01:00Z</dcterms:modified>
  <cp:revision>2</cp:revision>
  <dc:subject/>
  <dc:title/>
</cp:coreProperties>
</file>