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. Clair Window Replacement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indow Replacement at St. Clair Evans Academy #1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ld &amp; White Constructors, LLC, in conjunction with Duval County Public Schools, will be accepting SEALED proposals, which will be received until 2:00 p.m., April 9, 2020, at Auld &amp; White Constructors, LLC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consists of replacement of existing exterior windows and doors with standard and bullet resistant systems.  Trades include demo, misc. steel, BR windows/standard windows (window packages must be bid together), BR paneling, doors/hardware, solid surface window sills, misc. painting and window treat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id drawings and specifications will be available on Auld &amp; White Constructors, LLC’s website (www.auld-white.com), on March 31, 2020, 2020. All interested bidders shall submit their Notice of Intent to Tabitha Hochstein by email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awcestimating@auld-white.com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uval County Public Schools and Auld &amp; White Constructors, LLC are committed to provide equal opportunity and strongly encourage all interested M/WBE and small business firms and suppliers to submit bids. 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4:00Z</dcterms:created>
  <dc:creator>Kerce, Whitley L.</dc:creator>
  <dc:description/>
  <cp:keywords/>
  <dc:language>en-US</dc:language>
  <cp:lastModifiedBy>Kerce, Whitley L.</cp:lastModifiedBy>
  <dcterms:modified xsi:type="dcterms:W3CDTF">2020-03-31T17:14:00Z</dcterms:modified>
  <cp:revision>2</cp:revision>
  <dc:subject/>
  <dc:title/>
</cp:coreProperties>
</file>