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State Land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State Land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0, 2020, 9:00 a.m., CANCEL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NOTICE OF MEETING CANCEL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afety and welfare of our employees and the public we serve are of top priority to the Florida Department of Environmental Protection (DEP). DEP continues to take proactive measures and preventative actions to protect visitors, staff and volunteers as COVID-19 continues to be monito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 has cancelled the ARC Regular Meeting scheduled for Friday, April 10, 2020, 9:00 a.m. in Tallahassee, FL. Items scheduled for this meeting will be considered at the June 12, 2020 ARC Public Hearing and Council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Email: ARC_Mailinglist@floridadep.gov.</w:t>
      </w:r>
    </w:p>
    <w:p>
      <w:pPr>
        <w:pStyle w:val="Normal"/>
        <w:spacing w:lineRule="auto" w:line="264" w:before="0" w:after="0"/>
        <w:jc w:val="both"/>
        <w:rPr/>
      </w:pPr>
      <w:r>
        <w:rPr>
          <w:rFonts w:eastAsia="Times New Roman" w:cs="Times New Roman" w:ascii="Times New Roman" w:hAnsi="Times New Roman"/>
          <w:sz w:val="20"/>
          <w:szCs w:val="20"/>
        </w:rPr>
        <w:t>By mail: Florida Department of Environmental Protection, 3900 Commonwealth Blvd, MS 140, Tallahassee, FL 32399, Via phone: (850)245-2713.</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Email: ARC_Mailinglist@floridadep.gov.</w:t>
      </w:r>
    </w:p>
    <w:p>
      <w:pPr>
        <w:pStyle w:val="Normal"/>
        <w:spacing w:lineRule="auto" w:line="264" w:before="0" w:after="0"/>
        <w:jc w:val="both"/>
        <w:rPr/>
      </w:pPr>
      <w:r>
        <w:rPr>
          <w:rFonts w:eastAsia="Times New Roman" w:cs="Times New Roman" w:ascii="Times New Roman" w:hAnsi="Times New Roman"/>
          <w:sz w:val="20"/>
          <w:szCs w:val="20"/>
        </w:rPr>
        <w:t>By mail: Florida Department of Environmental Protection, 3900 Commonwealth Blvd, MS 140, Tallahassee, FL 32399, Via phone: (850)245-27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8:15:00Z</dcterms:created>
  <dc:creator>Kerce, Whitley L.</dc:creator>
  <dc:description/>
  <cp:keywords/>
  <dc:language>en-US</dc:language>
  <cp:lastModifiedBy>Kerce, Whitley L.</cp:lastModifiedBy>
  <dcterms:modified xsi:type="dcterms:W3CDTF">2020-03-31T18:26:00Z</dcterms:modified>
  <cp:revision>1</cp:revision>
  <dc:subject/>
  <dc:title/>
</cp:coreProperties>
</file>