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300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January 1, 1996, any mercury-containing device or device components that contains mercury shall not knowingly be disposed of in landfills or incinerated in any manner prohibited by Section 403.7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nt mercury-containing lamps or residuals therefrom shall not knowingly be incinerated in any municipal or other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arated glass resulting from the processing of spent mercury-containing lamps or devices is prohibited from being used in food and beverag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lers and transporters of universal waste lamps and devices shall not dispose of, dilute or treat these lamps or devices, except as specified under this chapter or by responding to a release. Mercury-containing lamps or devices that have been identified as hazardous wastes and are not being managed as universal waste lamps or devices under this chapter, may be managed in accordance with Chapter 62-7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186, 403.721 FS. History–New 5-10-95, Amended 5-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FLRules_Word</dc:creator>
  <dc:description/>
  <cp:keywords/>
  <dc:language>en-US</dc:language>
  <cp:lastModifiedBy>FLRules_Word</cp:lastModifiedBy>
  <dcterms:modified xsi:type="dcterms:W3CDTF">2017-11-29T15:39:00Z</dcterms:modified>
  <cp:revision>1</cp:revision>
  <dc:subject/>
  <dc:title>62-737</dc:title>
</cp:coreProperties>
</file>