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amily Health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Health, Bureau of Chronic Disease Preven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April 24, 2020, 10:00 a.m. – 11: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Department of Health, Capital Circle Office Complex (CCOC), 2585 Merchants Row Blvd., Conference Room 310A, Tallahassee, FL 32311; Conference Call: 1(866)899 4679, Access Code: 508-577-157. To attend via webinar, please use this link: https://global.gotomeeting.com/join/50857715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lorida Department of Health is designated as the principal state agency for the allocation and administration of the Preventive Health &amp; Health Services Block Grant (PHHSBG) within the State of Florida. As established by the Public Health Service Act, Section 1905(d), the PHHSBG Advisory Committee makes recommendations regarding the development and implementation of the Annual Application/State Plan (Work Plan). Committee members must meet annually to review funding, programs and to recommend plans for the future as a requirement of continued federal funding. The public has an opportunity to comment during this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Krystal Flakes, (850)558-962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Krystal Flakes, Preventive Health and Health Services Block Grant Coordinator, Florida Department of Health, (850)558-96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0:24:00Z</dcterms:created>
  <dc:creator>Kerce, Whitley L.</dc:creator>
  <dc:description/>
  <cp:keywords/>
  <dc:language>en-US</dc:language>
  <cp:lastModifiedBy>Kerce, Whitley L.</cp:lastModifiedBy>
  <dcterms:modified xsi:type="dcterms:W3CDTF">2020-03-31T20:24:00Z</dcterms:modified>
  <cp:revision>2</cp:revision>
  <dc:subject/>
  <dc:title/>
</cp:coreProperties>
</file>