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Elec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lections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1, 2020, 3:00 p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ublic Session Teleconference Call in number: 1(888)585-9008, Conference Room # 252-500-6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matters. Review and adjudication of cases relating to alleged violations of Chapters 104 and 106, Florida Statutes. Portions of this meeting are confidential and closed to the publ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mmission Clerk at (850)922-4539, by e-mail: FEC@myfloridalegal.com or write to: 107 West Gaines Street, Suite 224, Collins Building, Tallahassee, FL 32399-1050, or by viewing the Commission’s web site: www.fec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Clerk at (850)922-4539 or by email: FEC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922-4539 or by email: FEC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0:00Z</dcterms:created>
  <dc:creator>Kerce, Whitley L.</dc:creator>
  <dc:description/>
  <cp:keywords/>
  <dc:language>en-US</dc:language>
  <cp:lastModifiedBy>Kerce, Whitley L.</cp:lastModifiedBy>
  <dcterms:modified xsi:type="dcterms:W3CDTF">2020-04-01T14:00:00Z</dcterms:modified>
  <cp:revision>2</cp:revision>
  <dc:subject/>
  <dc:title/>
</cp:coreProperties>
</file>