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37.710 Requirements for Reverse Distribution Progra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person sponsoring a reverse distribution program shall comply with the applicable provisions of this chapter, including subparagraph 62-737.400(3)(a)2., and annually submit to the Department by March 1 a description of the program including, at a minimum, an operational plan containing general housekeeping measures; the content of its employeee training program; methods to prevent breakage or releases, and methods for responding to releases of universal waste lamps, devices or their components that will be employed at each of its participating lamp or device handler facilities; the amounts of lamps or devices to be stored; and the names and addresses of any particip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andlers, excluding gener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ransporters shipping from handlers, excluding generators, to other handlers, mercury recovery or mercury reclamation facilities or other lamp or device destination facilit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state or out-of-state lamp or device destination facilities such as mercury recovery and mercury reclamation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ew transporters, handlers or lamp or device destination facilities may be added at any time during the year, but the Department shall be notified of any changes at least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ransporters and handlers participating in a reverse distribution program shall be exempted from the specific provisions below, provided that the program contains the following alternative mechanis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registration requirements of paragraph 62-737.400(3)(a), provided that the reverse distribution program sponsor or another party acting on behalf of the program sponsor notifies and registers wit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bsection 62-737.400(4), provided that the reverse distribution program sponsor provides for the training of all transporters and handlers participating in the program through training program procedures for the proper handling and emergency cleanup and containment of the universal waste lamps or devices being collected, and provides documentation of such to the Depart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participating transporters, paragraph 62-737.400(5)(b), provided that the program’s sponsor takes responsibility for the labeling of containers at handler facilities receiving universal waste lamps or devices from transporters that identifies the container content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403.7186 FS. Law Implemented 403.7186, 403.721 FS. History–New 5-10-95, Amended 5-20-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0:00Z</dcterms:created>
  <dc:creator>Feng Xiao</dc:creator>
  <dc:description/>
  <cp:keywords/>
  <dc:language>en-US</dc:language>
  <cp:lastModifiedBy>Feng Xiao</cp:lastModifiedBy>
  <dcterms:modified xsi:type="dcterms:W3CDTF">2006-09-26T01:00:00Z</dcterms:modified>
  <cp:revision>2</cp:revision>
  <dc:subject/>
  <dc:title>CHAPTER 62-737 THE MANAGEMENT OF SPENT MERCURY-CONTAINING LAMPS </dc:title>
</cp:coreProperties>
</file>