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6, 2020,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vision of Emergency Management announces a public meeting to which all persons are invited. At the time of the meeting, the Division will open and read aloud the names of Respondents that came in before the deadline of 2:30 p.m. on April 16, 2020.</w:t>
      </w:r>
    </w:p>
    <w:p>
      <w:pPr>
        <w:pStyle w:val="Normal"/>
        <w:spacing w:lineRule="auto" w:line="264" w:before="0" w:after="0"/>
        <w:jc w:val="both"/>
        <w:rPr/>
      </w:pPr>
      <w:r>
        <w:rPr>
          <w:rFonts w:eastAsia="Times New Roman" w:cs="Times New Roman" w:ascii="Times New Roman" w:hAnsi="Times New Roman"/>
          <w:sz w:val="20"/>
          <w:szCs w:val="20"/>
        </w:rPr>
        <w:t>In accordance with the timeframe set forth in Section 120.525, Florida Statutes, a Public Opening of responses is hereby noticed within the Schedule of Events for the Invitation to Bid (ITB-DEM-19-20-026) WebE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contact the Procurement Officer for this solicitation: Justin Payne, Florida Division of Emergency Management, 2555 Shumard Oak Blvd, Tallahassee, FL 32399,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Procurement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view Posting, Solicitation: WebEOC, Solicitation No. ITB-DEM-19-20-0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3:00Z</dcterms:created>
  <dc:creator>Kerce, Whitley L.</dc:creator>
  <dc:description/>
  <cp:keywords/>
  <dc:language>en-US</dc:language>
  <cp:lastModifiedBy>Kerce, Whitley L.</cp:lastModifiedBy>
  <dcterms:modified xsi:type="dcterms:W3CDTF">2020-04-01T16:08:00Z</dcterms:modified>
  <cp:revision>1</cp:revision>
  <dc:subject/>
  <dc:title/>
</cp:coreProperties>
</file>