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8ER20-2</w:t>
        </w:r>
      </w:hyperlink>
      <w:r>
        <w:rPr>
          <w:rFonts w:eastAsia="Times New Roman"/>
          <w:szCs w:val="20"/>
        </w:rPr>
        <w:t>:</w:t>
        <w:tab/>
        <w:t>Licensure by Examination; Demonstration of Knowledge of Laws and Rules.</w:t>
      </w:r>
    </w:p>
    <w:p>
      <w:pPr>
        <w:pStyle w:val="Normal"/>
        <w:spacing w:lineRule="auto" w:line="264"/>
        <w:jc w:val="both"/>
        <w:rPr/>
      </w:pPr>
      <w:r>
        <w:rPr>
          <w:rFonts w:eastAsia="Times New Roman"/>
          <w:szCs w:val="20"/>
        </w:rPr>
        <w:t>SPECIFIC REASONS FOR FINDING AN IMMEDIATE DANGER TO THE PUBLIC HEALTH, SAFETY OR WELFARE: The Board of Veterinary Medicine (hereinafter the “Board”) is statutorily mandated to adopt rules establishing a procedure for applicants by examination to demonstrate knowledge of the laws and rules governing the practice of veterinary medicine in Florida. The Board currently requires applicants by examination to pass, prior to becoming licensed, an examination testing the applicant’s knowledge of the laws and rules governing the practice of veterinary medicine in Florida.</w:t>
      </w:r>
    </w:p>
    <w:p>
      <w:pPr>
        <w:pStyle w:val="Normal"/>
        <w:spacing w:lineRule="auto" w:line="264"/>
        <w:jc w:val="both"/>
        <w:rPr/>
      </w:pPr>
      <w:r>
        <w:rPr>
          <w:rFonts w:eastAsia="Times New Roman"/>
          <w:szCs w:val="20"/>
        </w:rPr>
        <w:t>Rule 61G18-11.002, Florida Administrative Code, states that every person seeking licensure by examination must pass a laws and rules exam approved by the Board that includes the following subjects: the Veterinary Medical Practice Act, Chapter 474, F.S.; Chapter 455, F.S., relating to the Department of Business and Professional Regulation; Division 61G18, F.A.C., the rules promulgated by the Board of Veterinary Medicine; Chapters 465, 499, 585, 828 and 893, F.S.; and the most recent revision of the “Practitioner’s Manual,” an informational outline of the Controlled Substances Act of 1970, published by the Drug Enforcement Administration of the United States Department of Justice.</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As of March 24, 2020, there are over 1400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In fact, as of March 16, 2020, the CDC has recommended the cancellation of any event that would be attended by ten (10) or more people. </w:t>
      </w:r>
    </w:p>
    <w:p>
      <w:pPr>
        <w:pStyle w:val="Normal"/>
        <w:spacing w:lineRule="auto" w:line="264"/>
        <w:jc w:val="both"/>
        <w:rPr>
          <w:rFonts w:eastAsia="Times New Roman"/>
          <w:szCs w:val="20"/>
        </w:rPr>
      </w:pPr>
      <w:r>
        <w:rPr>
          <w:rFonts w:eastAsia="Times New Roman"/>
          <w:szCs w:val="20"/>
        </w:rPr>
        <w:t xml:space="preserve">Since the issuance of the Executive Orders and declaration of a public health emergency by the State Health Officer and Surgeon General Dr. Rivkees, the Board office has received numerous calls and emails from graduating veterinary medicine students who are concerned about the dangers of travel related to COVID-19 and attending mass gatherings of test takers. Many have inquired as to whether there is an alternative method by which they can obtain demonstrate knowledge of the laws and rules governing the practice of veterinary medicine in Florida. Applicants appear to be concerned about the dangers of being in large groups of people, travel to the locations were the tests are administered, some believe that their attendance at seminars/courses may potentially contribute to the spread of the virus, and others state they are in the high-risk groups identified by the CDC. </w:t>
      </w:r>
    </w:p>
    <w:p>
      <w:pPr>
        <w:pStyle w:val="Normal"/>
        <w:spacing w:lineRule="auto" w:line="264"/>
        <w:jc w:val="both"/>
        <w:rPr>
          <w:rFonts w:eastAsia="Times New Roman"/>
          <w:szCs w:val="20"/>
        </w:rPr>
      </w:pPr>
      <w:r>
        <w:rPr>
          <w:rFonts w:eastAsia="Times New Roman"/>
          <w:szCs w:val="20"/>
        </w:rPr>
        <w:t xml:space="preserve">Florida’s applicants for veterinary medicine licenses, and those who may come in contact with them, should not be unnecessarily put at risk during this healthcare emergency. Accordingly, the Board, by emergency rule, will allow applicants by examination who apply for licensure prior to January 1, 2021, to successfully complete an on-line laws and rules course, approved by the Board, that addresses the following subject areas: the Veterinary Medical Practice Act, Chapter 474, F.S.; Chapter 455, F.S., relating to the Department of Business and Professional Regulation; Division 61G18, F.A.C., the rules promulgated by the Board of Veterinary Medicine; Chapters 465, 499, 585, 828 and 893, F.S.; and the most recent revision of the “Practitioner’s Manual,” an informational outline of the Controlled Substances Act of 1970, published by the Drug Enforcement Administration of the United States Department of Justice. The Board finds that these actions are a measured regulatory approach that helps to mitigate the threat of exposure to COVID-19 to veterinary medicine applicants by endorsement and to those that come in contact with them.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public health emergency in the State of Florida, the recent guidance from the CDC, the fact that at least 2 classes of veterinary medicine students will be graduating in Florida within this calendar year that are applying for licensure and will otherwise be required to take a laws and rules course in person prior to licensure, the Board finds that this constitutes an immediate danger to the public health, safety, or welfare, and thus, necessitates immediate action to mitigate this issue. Notice of this emergency meeting was published in the Florida Administrative Register in Volume 46, No. 58 on March 24,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allows applicants by examination to take a board approved on-line laws and rules course in lieu of taking the laws and rules examination mandated by Rule 61G18-11.002(3), Florida Administrative Code.</w:t>
      </w:r>
    </w:p>
    <w:p>
      <w:pPr>
        <w:pStyle w:val="Normal"/>
        <w:spacing w:lineRule="auto" w:line="264"/>
        <w:jc w:val="both"/>
        <w:rPr>
          <w:rFonts w:eastAsia="Times New Roman"/>
          <w:szCs w:val="20"/>
        </w:rPr>
      </w:pPr>
      <w:r>
        <w:rPr>
          <w:rFonts w:eastAsia="Times New Roman"/>
          <w:szCs w:val="20"/>
        </w:rPr>
        <w:t>THE PERSON TO BE CONTACTED REGARDING THE EMERGENCY RULE IS: Ruthanne Christie, Executive Director, Board of Veterinary Medicine,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1G18ER20-2 Licensure by Examination; Demonstration of Knowledge of Laws and Rules.  Applicants for licensure by examination who submit their applications for licensure as a Florida Veterinarian to the Department of Business and Professional Regulation prior January 1, 2021, may, in lieu of passing the laws and rules examination set forth in Rule 61G18-11.002(3), Florida Administrative Code, succe</w:t>
      </w:r>
      <w:r>
        <w:rPr>
          <w:rFonts w:eastAsia="Times New Roman"/>
          <w:szCs w:val="20"/>
          <w:u w:val="single"/>
          <w:shd w:fill="FFFFFF" w:val="clear"/>
        </w:rPr>
        <w:t xml:space="preserve">ssfully complete an on-line course or courses, approved by the Board, that addresses the following subject areas: </w:t>
      </w:r>
      <w:r>
        <w:rPr>
          <w:rFonts w:eastAsia="Times New Roman"/>
          <w:szCs w:val="20"/>
          <w:u w:val="single"/>
        </w:rPr>
        <w:t>the Veterinary Medical Practice Act, Chapter 474, F.S.; Chapter 455, F.S., relating to the Department of Business and Professional Regulation; Division 61G18, F.A.C., the rules promulgated by the Board of Veterinary Medicine; Chapters 465, 499, 585, 828 and 893, F.S.; and the most recent revision of the “Practitioner’s Manual,” an informational outline of the Controlled Substances Act of 1970, published by the Drug Enforcement Administration of the United States Department of Justice.</w:t>
      </w:r>
    </w:p>
    <w:p>
      <w:pPr>
        <w:pStyle w:val="Normal"/>
        <w:spacing w:lineRule="auto" w:line="264"/>
        <w:jc w:val="both"/>
        <w:rPr>
          <w:rFonts w:eastAsia="Times New Roman"/>
          <w:sz w:val="18"/>
          <w:szCs w:val="20"/>
        </w:rPr>
      </w:pPr>
      <w:r>
        <w:rPr>
          <w:rFonts w:eastAsia="Times New Roman"/>
          <w:sz w:val="18"/>
          <w:szCs w:val="20"/>
          <w:u w:val="single"/>
        </w:rPr>
        <w:t>Rulemaking Authority: 474.206, 474.207, 455.217, FS.  Law Implemented: 455.217, 474.207,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April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ER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03:00Z</dcterms:created>
  <dc:creator>Brown, Cari L.</dc:creator>
  <dc:description/>
  <cp:keywords/>
  <dc:language>en-US</dc:language>
  <cp:lastModifiedBy>Reddick, Ernest L.</cp:lastModifiedBy>
  <dcterms:modified xsi:type="dcterms:W3CDTF">2020-04-01T17:07:00Z</dcterms:modified>
  <cp:revision>3</cp:revision>
  <dc:subject/>
  <dc:title/>
</cp:coreProperties>
</file>