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Meeting/Workshop/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April 23, 2020, 1:00 p.m. – 5:00 p.m. Eastern; April 24, 2020, 9:00 a.m. – 12:00 Noon East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THIS NOTICE SUPERCEDES THE PREVIOUS NOTICE PUBLISHED ON FEBRUARY 28, 2020. Change of meeting location and type from in-person to webinar. To register for and connect to the webinar visi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379998221433332749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Directors of the Friends of the State Library and Archives of Florida Inc. will meet to discuss regular business and long-range planning for the organization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with the Division of Library and Information Services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with the Division of Library and Information Service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379998221433332749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mailto:lindsey.harrington@dos.myflorida.com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mailto:lindsey.harringt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4:00Z</dcterms:created>
  <dc:creator>Harrington, Lindsey C.</dc:creator>
  <dc:description/>
  <cp:keywords/>
  <dc:language>en-US</dc:language>
  <cp:lastModifiedBy>Kerce, Whitley L.</cp:lastModifiedBy>
  <cp:lastPrinted>2020-03-27T13:08:00Z</cp:lastPrinted>
  <dcterms:modified xsi:type="dcterms:W3CDTF">2020-04-02T13:24:00Z</dcterms:modified>
  <cp:revision>2</cp:revision>
  <dc:subject/>
  <dc:title/>
</cp:coreProperties>
</file>