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Division of Library and Information Services</w:t>
        </w:r>
      </w:hyperlink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ivision of Library and Information Services announces a public meeting to which all persons are invited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S AND TIMES: April 28, 2020, 9:00 a.m. – 5:00 p.m. Eastern; April 29, 2020, 9:00 a.m. Eastern to conclusion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LACE: THIS NOTICE SUPERCEDES THE PREVIOUS NOTICE PUBLISHED ON MARCH 4, 2020. Change of meeting location and type from in-person to webinar. To register for and connect to the webinar, visi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attendee.gotowebinar.com/register/2100041222971250690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The State Library Council acting as the Library Services and Technology Act (LSTA) Panel will review federal fiscal year 2020-21 grant applications and develop funding recommendations. The council will also hold a business meeting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David Beach at david.beach@dos.myflorida.com or (850)245-6630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(5) days before the workshop/meeting by contacting: David Beach at david.beach@dos.myflorida.com or (850)245-6630. If you are hearing or speech impaired, please contact the agency using the Florida Relay Service, 1(800)955-8771 (TDD) or 1(800)955-8770 (Voice)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 the procedure on making a public comment dur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 xml:space="preserve">meeting, please refer to the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Division’s Public Comment Polic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more information, you may contact: David Beach at david.beach@dos.myflorida.com or (850)245-66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attendee.gotowebinar.com/register/2100041222971250690" TargetMode="External"/><Relationship Id="rId5" Type="http://schemas.openxmlformats.org/officeDocument/2006/relationships/hyperlink" Target="http://dos.myflorida.com/library-archives/meetings-and-notices/public-comment-polic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27:00Z</dcterms:created>
  <dc:creator>Kerce, Whitley L.</dc:creator>
  <dc:description/>
  <cp:keywords/>
  <dc:language>en-US</dc:language>
  <cp:lastModifiedBy>Kerce, Whitley L.</cp:lastModifiedBy>
  <dcterms:modified xsi:type="dcterms:W3CDTF">2020-04-02T13:27:00Z</dcterms:modified>
  <cp:revision>2</cp:revision>
  <dc:subject/>
  <dc:title/>
</cp:coreProperties>
</file>