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37.900 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orms are hereby adopted and incorporated by reference. The forms are listed by form number, title, and effective date. Copies of the forms and instructions may be obtained by writing to the Hazardous Waste Management Section (MS 4555), Florida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P Form 62-737.900(1), Universal Waste Mercury-Containing Lamp and Device Transporter and Handler Registration Form and Instructions. Effective 5-20-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P Form 62-737.900(2), Mercury-Containing Lamp and Device Mercury Recovery and Mercury Reclamation Facility Permit Application Form and Instructions. Effective 5-20-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P Form 62-737.900(3), Mercury Recovery and Mercury Reclamation Facility Annual Report and Instructions. Effective 5-20-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PA Form 8700-12, Notification of Regulated Waste Activity (and accompanying instructions). Effective 10/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P Form 62-730.900(4)(a), Hazardous Waste Facility Letter from Chief Financial Officer to Demonstrate Financial Assurance. Effective 1/5/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P Form 62-730.900(4)(b), Hazardous Waste Facility Letter from Chief Financial Officer to Demonstrate Financial Responsibility. Effective 1/5/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P Form 62-730.900(4)(c), Hazardous Waste Facility Corporate Guarantee to Demonstrate Financial Assurance. Effective 1/5/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P Form 62-730.900(4)(d), Hazardous Waste Facility Corporate Guarantee for Liability Coverage. Effective 1/5/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P Form 62-730.900(4)(e), Hazardous Waste Facility Trust Fund Agreement to Demonstrate Financial Assurance. Effective 1/5/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EP Form 62-730.900(4)(f), Hazardous Waste Facility Standby Trust Fund Agreement to Demonstrate Financial Assurance. Effective 1/5/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EP Form 62-730.900(4)(g), Hazardous Waste Facility Irrevocable Letter of Credit to Demonstrate Financial Assurance. Effective 1/5/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EP Form 62-730.900(4)(h), Hazardous Waste Facility Financial Guarantee Bond to Demonstrate Financial Assurance. Effective 1/5/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EP Form 62-730.900(4)(i), Hazardous Waste Facility Performance Bond to Demonstrate Financial Assurance. Effective 1/5/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DEP Form 62-730.900(4)(j), Hazardous Waste Facility Insurance Certificate to Demonstrate Financial Assurance. Effective 1/5/95.</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186 FS. Law Implemented 403.7186, 403.721 FS. History–New 5-10-95, Amended 5-2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Feng Xiao</cp:lastModifiedBy>
  <dcterms:modified xsi:type="dcterms:W3CDTF">2006-09-26T01:00:00Z</dcterms:modified>
  <cp:revision>2</cp:revision>
  <dc:subject/>
  <dc:title>CHAPTER 62-737 THE MANAGEMENT OF SPENT MERCURY-CONTAINING LAMPS </dc:title>
</cp:coreProperties>
</file>