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9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Confere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- Budget and Fi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Jim Painter, Executive Director, at: Jim@floridamasonrycouncil.org or via the Council’s website: http://www.floridamasonrycounci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im Painter, Executive Director, at: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 Painter, Executive Director, a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0:00Z</dcterms:created>
  <dc:creator>Kerce, Whitley L.</dc:creator>
  <dc:description/>
  <cp:keywords/>
  <dc:language>en-US</dc:language>
  <cp:lastModifiedBy>Kerce, Whitley L.</cp:lastModifiedBy>
  <dcterms:modified xsi:type="dcterms:W3CDTF">2020-04-02T16:30:00Z</dcterms:modified>
  <cp:revision>2</cp:revision>
  <dc:subject/>
  <dc:title/>
</cp:coreProperties>
</file>