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FOR THE TRANSPORTATION DISADVANTAGE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novative Transportation Projec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for the Transportation Disadvantaged announces a competitive grant opportunity for innovative transportation projects that will serve those who are transportation disadvantaged as defined in Chapter 427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ritten questions are due April 10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applications are due May 15, 202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visit the Commission’s website at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http://ctd.fdot.gov/index.ht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or more information, including the program manual and application for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changes regarding guidance and/or deadlines will be updated on the Commission’s web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hyperlink" Target="http://ctd.fdot.gov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59:00Z</dcterms:created>
  <dc:creator>Kerce, Whitley L.</dc:creator>
  <dc:description/>
  <cp:keywords/>
  <dc:language>en-US</dc:language>
  <cp:lastModifiedBy>Kerce, Whitley L.</cp:lastModifiedBy>
  <dcterms:modified xsi:type="dcterms:W3CDTF">2020-04-02T19:00:00Z</dcterms:modified>
  <cp:revision>1</cp:revision>
  <dc:subject/>
  <dc:title/>
</cp:coreProperties>
</file>