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40.040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ducer shall determine whether to recover product from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roducer decides not to recover product from the PCW, or the PCW contains hazardous constituents above those found in the product that produced the PCW, the PCW is a solid waste and the producer of the PCW shall determine whether the PCW is a hazardous waste in accordance with 40 CFR 262.11, as adopted by reference in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ducer that has determined PCW to be a hazardous waste, and has determined not to recover product, shall manage the PCW in accordance with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ducer that has determined PCW to be non-hazardous, and has determined not to recover product is only subject to the provisions of paragraphs 62-740.040(4)(a)-(f), F.A.C., below, regarding the management and disposal of the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ing and disposing of the PCW off site at a Publicly Owned Treatment Works (POTW) subject to regulation under section 402 or section 307(b) of the Clean Water Act, as amended, or other facility per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porting and disposing of the PCW off site at a pre-treatment facility connected to a POTW subject to regulation under section 402 or section 307(b) of the Clean Water Act,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porting or piping the PCW to an on site treatment facility permitted by the Department, the U.S. Environmental Protection Agency, or certified, pursuant to Chapter 403, Part II, F.S., and Chapter 62-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porting or piping the PCW to an onsite storage or slop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porting the PCW to a recovery facility that meets the requirements of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porting the PCW to a facility which has a currently valid industrial waste permit, air operating permit, or other local, state or federal permit, provided that the PCW is managed at the facility in a manner to prevent any violation of Department ground water, surface water, and air emission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producer decides to recover product or have product recovered from PCW, the producer must maintain adequate records including documentation of process knowledge or test results to demonstrate that the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recoverabl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managed as a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goes produc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managed in accordance with the applicable PCW management prac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es not contain levels of hazardous constituents above those found in the source of the PC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thods used for recovery of product in PCW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se separation of product from PCW by the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one or more oil/water separators by the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available technology onsite by the producer beyond oil/water separators (e.g., centrifuge, filter press, thermal desorp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ipment of PCW to and reintroduction of the PCW into a petroleum ref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very of product from PCW at a recov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producer conducts initial on site recovery of product from PCW by one or more of the methods in subsection (6), above, and determines not to recover additional product the producer is subject to and must comply with subsections (2), (3) and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CW managed for the recovery of product in accordance with the management standards contained in this chapter is not a solid waste as defined in 40 C.F.R. Part 26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403.721 FS. Law Implemented 376.30, 376.302, 376.303, 403.702, 403.704, 403.72, 403.721 FS. History–New 12-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49:00Z</dcterms:created>
  <dc:creator>FLRules_Word</dc:creator>
  <dc:description/>
  <cp:keywords/>
  <dc:language>en-US</dc:language>
  <cp:lastModifiedBy>FLRules_Word</cp:lastModifiedBy>
  <dcterms:modified xsi:type="dcterms:W3CDTF">2017-11-29T15:49:00Z</dcterms:modified>
  <cp:revision>1</cp:revision>
  <dc:subject/>
  <dc:title>62-740</dc:title>
</cp:coreProperties>
</file>