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10.02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E-10.031</w:t>
        </w:r>
      </w:hyperlink>
      <w:r>
        <w:rPr>
          <w:rFonts w:eastAsia="Times New Roman" w:cs="Times New Roman" w:ascii="Times New Roman" w:hAnsi="Times New Roman"/>
          <w:sz w:val="20"/>
          <w:szCs w:val="20"/>
        </w:rPr>
        <w:tab/>
        <w:t>Water Reservations Implementation</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40E-10.071</w:t>
        </w:r>
      </w:hyperlink>
      <w:r>
        <w:rPr>
          <w:rFonts w:eastAsia="Times New Roman" w:cs="Times New Roman" w:ascii="Times New Roman" w:hAnsi="Times New Roman"/>
          <w:sz w:val="20"/>
          <w:szCs w:val="20"/>
        </w:rPr>
        <w:tab/>
        <w:t>Water Reservation Areas: Upper and Lower Kissimmee Basin Plann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llowing the direction of Gov. Ron DeSantis and the Florida Department of Health to avoid large in-person gatherings and promote social distancing, the public workshops will be online only. The workshops will be conducted through Zoom. Zoom is a free online meeting tool that can be used from a computer, tablet, or smart phone. Register for the workshop by going to: https://zoom.us/webinar/register/WN_c3phlDVQStayDwcxRfSXt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notice clarifies the email distribution from FLRULES.org, which incorrectly stated that the meeting would be held at the St. Cloud Field Station. The Notice of Workshop that was published on Friday, April 3, 2020, Vol.46/66, correctly states that the workshop will be held via Z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ervation for the Kissimmee River and floodplain, and Chain of Lakes,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discuss the draft rule text and supporting technical document, which identifies the water needed for the protection of fish and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 Medellin, Principal Scientist, P. O. Box 24680, West Palm Beach, FL 33416-4680, 1(800)432-2045, ext. 6340 or (561)682-6340, dmedelli@sfwmd.gov. Preliminary rule text, draft supporting technical document, and agenda have been prepared and will be available one week before the workshop and posted on the SFWMD Water Reservations webpage (click on https://www.sfwmd.gov/our-work/water-reservations then Kissimmee River and Chain of Lakes) seven days prior to the workshop.</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16:00Z</dcterms:created>
  <dc:creator>Kerce, Whitley L.</dc:creator>
  <dc:description/>
  <cp:keywords/>
  <dc:language>en-US</dc:language>
  <cp:lastModifiedBy>Brown, Cari L.</cp:lastModifiedBy>
  <dcterms:modified xsi:type="dcterms:W3CDTF">2020-04-03T18:45:00Z</dcterms:modified>
  <cp:revision>3</cp:revision>
  <dc:subject/>
  <dc:title/>
</cp:coreProperties>
</file>