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Director Hiring Committee Meeting, 10:00 a.m. or as soon thereafter as can be heard on April 16, 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 Meeting: Unites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Director Hiring Committee Meeting is held to discuss and determine the hiring process for the Executive Directo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 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6:50:00Z</dcterms:created>
  <dc:creator>Kerce, Whitley L.</dc:creator>
  <dc:description/>
  <cp:keywords/>
  <dc:language>en-US</dc:language>
  <cp:lastModifiedBy>Kerce, Whitley L.</cp:lastModifiedBy>
  <dcterms:modified xsi:type="dcterms:W3CDTF">2020-04-03T16:52:00Z</dcterms:modified>
  <cp:revision>1</cp:revision>
  <dc:subject/>
  <dc:title/>
</cp:coreProperties>
</file>