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0, 12:01 p.m. – 12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Conference Line: 1(888)585-9008 and use Participant Code 91483519#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aled Bid Opening for ITB# SER-GS-20-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ul Ocampo-Procurement Officer at the email address identified in the IT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ul Ocampo-Procurement Officer at the email address identified in the ITB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ul Ocampo-Procurement Officer at the email address identified in the IT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12:00Z</dcterms:created>
  <dc:creator>Kerce, Whitley L.</dc:creator>
  <dc:description/>
  <cp:keywords/>
  <dc:language>en-US</dc:language>
  <cp:lastModifiedBy>Kerce, Whitley L.</cp:lastModifiedBy>
  <dcterms:modified xsi:type="dcterms:W3CDTF">2020-04-15T19:12:00Z</dcterms:modified>
  <cp:revision>2</cp:revision>
  <dc:subject/>
  <dc:title/>
</cp:coreProperties>
</file>