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1B-21.005</w:t>
        </w:r>
      </w:hyperlink>
      <w:r>
        <w:rPr>
          <w:rFonts w:eastAsia="Times New Roman" w:cs="Times New Roman" w:ascii="Times New Roman" w:hAnsi="Times New Roman"/>
          <w:sz w:val="20"/>
          <w:szCs w:val="20"/>
        </w:rPr>
        <w:tab/>
        <w:t>Criminal Justice Training School Requirements for Certification and Re-certification</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03, 2020, the Department of Law Enforcement, received a petition for temporary waiver of subsection 11B-21.005(3), Florida Administrative Code from Director William J. Romine, Chairman, Training Center Directors Association on behalf of statewide CJSTC Training Center Directors. The Petitioners wish to temporarily waive that portion of the rule that states: (3) Classroom Facility and Equipment Requirements. Comply with the classroom facility and equipment requirements set forth in the Training School Classroom Facility Requirements, form CJSTC-205, revised October 30, 2008, hereby incorporated by referen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na Kelly, Agency Clerk,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8:14:00Z</dcterms:created>
  <dc:creator>Kerce, Whitley L.</dc:creator>
  <dc:description/>
  <cp:keywords/>
  <dc:language>en-US</dc:language>
  <cp:lastModifiedBy>Kerce, Whitley L.</cp:lastModifiedBy>
  <dcterms:modified xsi:type="dcterms:W3CDTF">2020-04-03T18:14:00Z</dcterms:modified>
  <cp:revision>2</cp:revision>
  <dc:subject/>
  <dc:title/>
</cp:coreProperties>
</file>