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35.0010</w:t>
        </w:r>
      </w:hyperlink>
      <w:r>
        <w:rPr>
          <w:rFonts w:eastAsia="Times New Roman" w:cs="Times New Roman" w:ascii="Times New Roman" w:hAnsi="Times New Roman"/>
          <w:sz w:val="20"/>
          <w:szCs w:val="20"/>
        </w:rPr>
        <w:tab/>
        <w:t>eLearning I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3, 2020, the Department of Law Enforcement, received a petition for temporary waiver of subsection 11B-35.0010(1), Florida Administrative Code from Director William J. Romine, Chairman, Training Center Directors Association on behalf of statewide CJSTC Training Center Directors. The Petitioners wish to temporarily waive that portion of the rule that states: (1) Training schools are permitted to use eLearning instruction for Commission-approved Specialized Training Program Courses, Specialized Instructor Courses, and courses created from Specialized Goals and Objectives.</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20:00Z</dcterms:created>
  <dc:creator>Kerce, Whitley L.</dc:creator>
  <dc:description/>
  <cp:keywords/>
  <dc:language>en-US</dc:language>
  <cp:lastModifiedBy>Kerce, Whitley L.</cp:lastModifiedBy>
  <dcterms:modified xsi:type="dcterms:W3CDTF">2020-04-03T18:22:00Z</dcterms:modified>
  <cp:revision>1</cp:revision>
  <dc:subject/>
  <dc:title/>
</cp:coreProperties>
</file>