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Driver Licens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5A-10.014</w:t>
        </w:r>
      </w:hyperlink>
      <w:r>
        <w:rPr>
          <w:rFonts w:eastAsia="Times New Roman" w:cs="Times New Roman" w:ascii="Times New Roman" w:hAnsi="Times New Roman"/>
          <w:sz w:val="20"/>
          <w:szCs w:val="20"/>
        </w:rPr>
        <w:tab/>
        <w:t>Cost Standards and Allocation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3, 2020, the Department of Highway Safety and Motor Vehicles, received a petition for variance or waiver from West Central Florida Driver Improvement, Inc. The petitioner seeks variance from or waiver of paragraph 15A-10.014(2)(d), Florida Administrative Code, which prohibits contributions to retirement by a DUI program in excess of the percentage of gross compensation contributed by the employer of members of the Regular Class of the Florida Retirement System pursuant to Section 121.071,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Gregory Pitt, Senior Assistant General Counsel, Office of General Counsel, 2900 Apalachee Parkway, Room A432, Tallahassee, FL 32399, gregpitt@flhsmv.gov, (850)617-3101. Any interested person or other agency may submit written comments on the petition within 14 days after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53:00Z</dcterms:created>
  <dc:creator>Kerce, Whitley L.</dc:creator>
  <dc:description/>
  <cp:keywords/>
  <dc:language>en-US</dc:language>
  <cp:lastModifiedBy>Kerce, Whitley L.</cp:lastModifiedBy>
  <dcterms:modified xsi:type="dcterms:W3CDTF">2020-04-03T20:25:00Z</dcterms:modified>
  <cp:revision>1</cp:revision>
  <dc:subject/>
  <dc:title/>
</cp:coreProperties>
</file>