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0, 10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miscellaneou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, Florida State Boxing Commission at 2601 Blair Stone Road, Tallahassee, FL 32399-1016, (850)488-8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, Florida State Boxing Commission at 2601 Blair Stone Road, Tallahassee, FL 32399-1016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7:00Z</dcterms:created>
  <dc:creator>Kerce, Whitley L.</dc:creator>
  <dc:description/>
  <cp:keywords/>
  <dc:language>en-US</dc:language>
  <cp:lastModifiedBy>Kerce, Whitley L.</cp:lastModifiedBy>
  <dcterms:modified xsi:type="dcterms:W3CDTF">2020-04-03T20:37:00Z</dcterms:modified>
  <cp:revision>2</cp:revision>
  <dc:subject/>
  <dc:title/>
</cp:coreProperties>
</file>