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2 Uniform Design for Election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urpose. This rule prescribes a uniform ballot design for primary and general elections for each type of certified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ballot” means an electronic voting device which audibly reads a ballot and permits the voter to selec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ontest title” means the office title for a race on the ballot in which candidates are seeking an elected office, e.g., “Attorney General” or “County Commissioner, District 2.” It also includes the title for a public measure on the ballot, </w:t>
      </w:r>
      <w:r>
        <w:rPr>
          <w:i/>
          <w:sz w:val="20"/>
          <w:szCs w:val="20"/>
        </w:rPr>
        <w:t>e.g.</w:t>
      </w:r>
      <w:r>
        <w:rPr>
          <w:sz w:val="20"/>
          <w:szCs w:val="20"/>
        </w:rPr>
        <w:t>, “Constitutional Amendment,” “County Referendum,” or “City Referend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Font size” means the size of the printed characters on the ballot. Font size is measured in millimeters (mm) and points. A point equals 0.353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General election” refers to a general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Hybrid voting system” means an electronic or electromechanical device by which a voter interacts with an electronic visual display to produce a paper output that contains the contest titles and the voter’s selections, and may also contain, but not be limited to, a barcode or other machine-readable optical label containing the voter’s s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Manual marking device” means a roller-ball pen, or felt pen, which leaves an identifiable ink mark on a paper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Paper ballot” means an election ballot made of paper to be tabulated by optical scan and for use by a voter to select choices on a vote target by using a manual mark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Primary election” refers to a primary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Presidential Preference Primary” refers to a presidential preference primary election in Section 103.10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Visual display ballot” means an electronic display for a voter to select choices as shown on the display, which may be on a touchscreen device or a personal computer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k) “Vote target” means an area on the ballot where the voter indicates his or her vote. The vote target shall be an 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l)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rFonts w:eastAsia="Calibri"/>
          <w:sz w:val="20"/>
          <w:szCs w:val="20"/>
        </w:rPr>
      </w:pPr>
      <w:r>
        <w:rPr>
          <w:sz w:val="20"/>
          <w:szCs w:val="20"/>
        </w:rPr>
        <w:t>(3) Ballot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official language for a ballot is Engl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w:t>
      </w:r>
      <w:r>
        <w:rPr>
          <w:color w:val="000000"/>
          <w:sz w:val="20"/>
          <w:szCs w:val="20"/>
        </w:rPr>
        <w:t>Spanish language translations of the ballot will be made available in at least one of the forms provided for in Section 97.021(5), F.S., and</w:t>
      </w:r>
      <w:r>
        <w:rPr>
          <w:sz w:val="20"/>
          <w:szCs w:val="20"/>
        </w:rPr>
        <w:t xml:space="preserve"> into other languages and forms when required by law or court order. This rule does not prohibit a supervisor of elections from </w:t>
      </w:r>
      <w:r>
        <w:rPr>
          <w:color w:val="000000"/>
          <w:sz w:val="20"/>
          <w:szCs w:val="20"/>
        </w:rPr>
        <w:t>translating the ballot into additional</w:t>
      </w:r>
      <w:r>
        <w:rPr>
          <w:sz w:val="20"/>
          <w:szCs w:val="20"/>
        </w:rPr>
        <w:t xml:space="preserve"> languages as he or she determines is necessary to accommodate the respective electorate.</w:t>
      </w:r>
    </w:p>
    <w:p>
      <w:pPr>
        <w:pStyle w:val="Normal"/>
        <w:widowControl w:val="false"/>
        <w:shd w:fill="FFFFFF" w:val="clear"/>
        <w:spacing w:lineRule="atLeast" w:line="260"/>
        <w:ind w:firstLine="360"/>
        <w:jc w:val="both"/>
        <w:rPr>
          <w:strike/>
          <w:color w:val="000000"/>
          <w:szCs w:val="20"/>
        </w:rPr>
      </w:pPr>
      <w:r>
        <w:rPr>
          <w:sz w:val="20"/>
          <w:szCs w:val="20"/>
        </w:rPr>
        <w:t xml:space="preserve">(c) </w:t>
      </w:r>
      <w:r>
        <w:rPr>
          <w:color w:val="000000"/>
          <w:sz w:val="20"/>
          <w:szCs w:val="20"/>
        </w:rPr>
        <w:t xml:space="preserve">Languages shall appear on the ballot as follows: </w:t>
      </w:r>
    </w:p>
    <w:p>
      <w:pPr>
        <w:pStyle w:val="Normal"/>
        <w:widowControl w:val="false"/>
        <w:shd w:fill="FFFFFF" w:val="clear"/>
        <w:spacing w:lineRule="atLeast" w:line="260"/>
        <w:ind w:firstLine="360"/>
        <w:jc w:val="both"/>
        <w:rPr>
          <w:sz w:val="20"/>
          <w:szCs w:val="20"/>
        </w:rPr>
      </w:pPr>
      <w:r>
        <w:rPr>
          <w:color w:val="000000"/>
          <w:sz w:val="20"/>
          <w:szCs w:val="20"/>
        </w:rPr>
        <w:t>1. Separate ballots for each language, except in counties subject to multi-language ballot requirements by Section 101.151(8), F.S., and section 203 of the federal Voting Rights Act.</w:t>
      </w:r>
    </w:p>
    <w:p>
      <w:pPr>
        <w:pStyle w:val="Normal"/>
        <w:widowControl w:val="false"/>
        <w:shd w:fill="FFFFFF" w:val="clear"/>
        <w:spacing w:lineRule="atLeast" w:line="260"/>
        <w:ind w:firstLine="360"/>
        <w:jc w:val="both"/>
        <w:rPr>
          <w:sz w:val="20"/>
          <w:szCs w:val="20"/>
        </w:rPr>
      </w:pPr>
      <w:r>
        <w:rPr>
          <w:color w:val="000000"/>
          <w:sz w:val="20"/>
          <w:szCs w:val="20"/>
        </w:rPr>
        <w:t>2. In counties subject to multi-language requirements, all languages on the same ballot, with English appearing first and Spanish appearing second, unless authorized pursuant to Section 101.151(8), F.S., and section 203 of the federal Voting Rights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color w:val="000000"/>
          <w:sz w:val="20"/>
          <w:szCs w:val="20"/>
        </w:rPr>
        <w:t>3. Notwithstanding the requirements of subparagraph (3)(c)1., nothing prohibits a supervisor of elections from including all languages on the same ballot, with English appearing first and Spanish appearing second, as he or she determines is appropriate to accommodate the respective electo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Ballot font, alignment, and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nt. The minimum and maximum font sizes for the different ballot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Visual display ballot: The minimum font size is 14-point type (5 mm) and the maximum font size is 24-point type (8.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fonts on a ballot shall be within the same sans-serif font family (a narrow version of the same font is considered within the same font family).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vote-by-mail ballot, or election day ballot); in the ballot footer to direct the voter to vote both sides of the ballot page as specified in paragraph (10)(g), below; and on a visual display ballot as specified in paragraph (11)(a),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category on a ballot shall have consistent font sizes; for example, if one candidate’s name is in 10-point type, the names of all candidates on that ballot shall be in 10 point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Unless specified by this rule, the font shall not be in bold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 ballot shall not contain an ampersand, “&amp;”, in any of its titles 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The appropriate three-letter party affiliation or no party affiliation (NPA) for candidates shall be in all capital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b) Alignment. Unless otherwise indicated herein, all type on a ballot shall be aligned to the left of the page or column, as applicable. The ballot title and the ballot instructions may be centered or aligned to the left on the page or column. </w:t>
      </w:r>
      <w:r>
        <w:rPr>
          <w:color w:val="000000"/>
          <w:sz w:val="20"/>
          <w:szCs w:val="20"/>
        </w:rPr>
        <w:t>If the instructions appear in the leftmost column, there shall be no individual races below the colu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 paper ballot page shall contain no more than four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 visual display ballot shall contain no more than two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No issue or public measure choices of Yes and No shall be split between columns or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0" w:after="120"/>
        <w:ind w:firstLine="360"/>
        <w:jc w:val="both"/>
        <w:rPr/>
      </w:pPr>
      <w:r>
        <w:rPr/>
        <w:t>(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3, 2020). The ballot title, in bold upper and lower case letters, shall be printed on the ballot for each election in no less than two and not more than four lines for each language in which the ballot is printed, for example:</w:t>
      </w:r>
    </w:p>
    <w:tbl>
      <w:tblPr>
        <w:tblW w:w="8846" w:type="dxa"/>
        <w:jc w:val="center"/>
        <w:tblInd w:w="0" w:type="dxa"/>
        <w:tblLayout w:type="fixed"/>
        <w:tblCellMar>
          <w:top w:w="0" w:type="dxa"/>
          <w:left w:w="108" w:type="dxa"/>
          <w:bottom w:w="0" w:type="dxa"/>
          <w:right w:w="108" w:type="dxa"/>
        </w:tblCellMar>
      </w:tblPr>
      <w:tblGrid>
        <w:gridCol w:w="8846"/>
      </w:tblGrid>
      <w:tr>
        <w:trPr>
          <w:trHeight w:val="1044"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esidential Preference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name) __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bCs/>
                <w:sz w:val="20"/>
                <w:szCs w:val="20"/>
              </w:rPr>
              <w:t>[Insert county name], Florida</w:t>
            </w:r>
          </w:p>
        </w:tc>
      </w:tr>
      <w:tr>
        <w:trPr>
          <w:trHeight w:val="49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imary Election Ballot, (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 [Insert county name], Florida</w:t>
            </w:r>
          </w:p>
        </w:tc>
      </w:tr>
      <w:tr>
        <w:trPr>
          <w:trHeight w:val="657"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Gener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r>
        <w:trPr>
          <w:trHeight w:val="720"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bCs/>
                <w:sz w:val="20"/>
                <w:szCs w:val="20"/>
              </w:rPr>
              <w:t>[Insert county name], Florida</w:t>
            </w:r>
          </w:p>
        </w:tc>
      </w:tr>
      <w:tr>
        <w:trPr>
          <w:trHeight w:val="103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0"/>
        <w:ind w:firstLine="360"/>
        <w:jc w:val="both"/>
        <w:rPr/>
      </w:pPr>
      <w:r>
        <w:rPr>
          <w:sz w:val="20"/>
          <w:szCs w:val="20"/>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 101.151, F.S., </w:t>
      </w:r>
      <w:r>
        <w:rPr>
          <w:i/>
          <w:sz w:val="20"/>
          <w:szCs w:val="20"/>
        </w:rPr>
        <w:t>e.g.</w:t>
      </w:r>
      <w:r>
        <w:rPr>
          <w:sz w:val="20"/>
          <w:szCs w:val="20"/>
        </w:rPr>
        <w:t>, State Senator. Additionally, the contest title for a constitutional amendment shall read: No. 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Listing of election contests. Under each ballot title, the ballot shall list the contests in the order specified in Sections 101.151 and 105.041, F.S., and as further specified herein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Feder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t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ounty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trike/>
          <w:sz w:val="20"/>
          <w:szCs w:val="20"/>
        </w:rPr>
        <w:t>4</w:t>
      </w:r>
      <w:r>
        <w:rPr>
          <w:sz w:val="20"/>
          <w:szCs w:val="20"/>
        </w:rPr>
        <w:t>.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District and special district office. The order of district and special district offices on a ballot shall be: multi-county, county, municipal, and districts covering a geographical area less than municipal. The special districts within each listing shall be listed alphabet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arty offices. The order of placement shall be state, district, and precinct committeemen and committeewo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Non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Justice of the Supreme Court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Judge of a District Court of Appeal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ircuit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County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npartisan county office. If a county elects county officers listed in Section 101.151, F.S., on a nonpartisan basis, the order of those offices shall be the same as the order in Section 101.151, F.S. for partisan offices and shall appear before the contest for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Nonpartisan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Nonpartisan district and special district office. The order of district and special district offices on a ballot shall be: multi-county, county, municipal, and districts covering a geographical area less than municipal. The district and special districts within each listing shall be listed alphabetically, with district offices listed before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andidate names. Names of candidates shall be in upper and lower case font. The space between candidate names in the same contest may be single-spaced or double-spa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ssue or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tatewide constitutional amendment or other statewide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County public measure including local option for merit selection and retention or election for circuit or county jud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unicipal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Special district public measure. Special district public measures shall be listed in the same order as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Contest instructions. Immediately below the contest title for public office, the ballot shall instruct the voter about his or her choice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n contests for office in which the voter may make only one choice, including offices with paired or joint candidates, the instruction shall read: (Vote for 1) or it may be spelled out as (Vote for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In contests for office in which the voter may make more than one choice, the instruction shall read: (Vote for up to [enter number to be elected]). The number may be written numerically or spell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c) When a primary election includes one or more Universal Primary Contests, the phrase, Universal Primary Contest, shall appear in bold beneath the office title of the Universal Primary Contest and before the contest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Candidate names other than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w:t>
      </w:r>
      <w:r>
        <w:rPr>
          <w:b/>
          <w:sz w:val="20"/>
          <w:szCs w:val="20"/>
        </w:rPr>
        <w:t xml:space="preserve"> </w:t>
      </w:r>
      <w:r>
        <w:rPr>
          <w:sz w:val="20"/>
          <w:szCs w:val="20"/>
        </w:rPr>
        <w:t>The list of names of nominees or candidates shall follow the instructions for contest choices as set forth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nominee or candidate’s name shall be displayed in the following order notwithstanding any other order or designation as indicated on the candidate oath per Section 99.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First name or a shortened form as provided by the candidate or nominee (</w:t>
      </w:r>
      <w:r>
        <w:rPr>
          <w:i/>
          <w:sz w:val="20"/>
          <w:szCs w:val="20"/>
        </w:rPr>
        <w:t>e.g</w:t>
      </w:r>
      <w:r>
        <w:rPr>
          <w:sz w:val="20"/>
          <w:szCs w:val="20"/>
        </w:rPr>
        <w:t>., Rob, instead of Robert, or J. instead of James). A period shall immediately follow any designation of a first ini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i/>
          <w:sz w:val="20"/>
          <w:szCs w:val="20"/>
        </w:rPr>
        <w:t>e</w:t>
      </w:r>
      <w:r>
        <w:rPr>
          <w:sz w:val="20"/>
          <w:szCs w:val="20"/>
        </w:rPr>
        <w:t>.g</w:t>
      </w:r>
      <w:r>
        <w:rPr>
          <w:i/>
          <w:sz w:val="20"/>
          <w:szCs w:val="20"/>
        </w:rPr>
        <w:t>.</w:t>
      </w:r>
      <w:r>
        <w:rPr>
          <w:sz w:val="20"/>
          <w:szCs w:val="20"/>
        </w:rPr>
        <w:t>, Garrett R. “Gator” Cane) on the ballot. If the candidate does not indicate on the oath that the nickname should be included with the candidate's first name (</w:t>
      </w:r>
      <w:r>
        <w:rPr>
          <w:i/>
          <w:sz w:val="20"/>
          <w:szCs w:val="20"/>
        </w:rPr>
        <w:t>e.g.</w:t>
      </w:r>
      <w:r>
        <w:rPr>
          <w:sz w:val="20"/>
          <w:szCs w:val="20"/>
        </w:rPr>
        <w:t>, Ted Davis printed on the oath for a candidate named Thomas Eugene Davis; or Dottie Smith printed on the oath for a candidate named Doris Smith), the nickname shall not be in quotation marks on the ballot (</w:t>
      </w:r>
      <w:r>
        <w:rPr>
          <w:i/>
          <w:sz w:val="20"/>
          <w:szCs w:val="20"/>
        </w:rPr>
        <w:t>e.g.,</w:t>
      </w:r>
      <w:r>
        <w:rPr>
          <w:sz w:val="20"/>
          <w:szCs w:val="20"/>
        </w:rPr>
        <w:t xml:space="preserve"> Ted Davis, not “Ted” Davis; or Dottie Smith, not “Dottie” Smith). A period shall immediately follow any designation of any middle init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Surname (last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Suffix such as Sr or Jr or II or sequential numbers. No comma shall be included in the name before any suffix and no period shall be included after a suffix; for example, the name on the ballot shall appear as John O. Doe Jr without further punct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name of each nominee or candidate shall be in upper and lower case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name of a nominee or candidate shall be associated with a corresponding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name(s) shall appear after the oval vote target on the same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name of the second candidate or nominee in a paired or joined candidacy shall appear indented under the name of the principal candidate. Only the principal candidate’s name shall have the party designation and vote target associated with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contest in which one or more write-in candidates have qualified, the phrase “Write-in” or “Write-in Candidate” shall appear directly after the end of the list of candidate names printed or displayed on the ballot for that contest. A blank line shall be placed after or immediately over Write-in or Write-in Candidate, and a corresponding vote target shall be associated with the blank line. In a contest with joint candidacies, no second write-in line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In a contest in which multiple candidates may be selected and more than one write-in candidate has qualified, the phrase “Write-in” or “Write-in Candidate”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or the words Write-in Candidate) immediately preceding the blank line or over it. For example, when a contest is “Vote for up to 2,” and three write-in candidates have qualified, the contest would reflect the phrase “Write-in” or “Write-in Candidate(s)” and have two blank lines placed after or immediately over the word Write-in or words Write-in Candidate(s) with a corresponding vote target associated with each blank line to ensure that voters could write in the names of two of the three qualified write-in candidates if they so cho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ncumbent designation. When the law permits the ballot to designate the incumbent on the ballot, the word incumbent shall appear in lower case letters to the right of the incumbent’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Multiple contests under one contest title. When there are multiple contests under one contest title (e.g., judicial retention or party office (committeemen and committeewomen) contests), the contests shall be separated by a solid line across the column in which the contest app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Paper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per stock. Paper ballots shall be on applicable paper stock so they may be properly read by the optical scan voting equipment. The paper ballot’s size shall be a minimum of 8 1/2'' x 11'' to a maximum of 8 1/2'' x 22'', not including optional ballot stubs that may be included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color. The ballot color shall be white. Color markings may be on the white-colored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layout.</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Barcode. A paper ballot may contain an optional barcode to identif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ballot, which barcode may be on the ballot, the ballot stub, or both. This barcode shall only identify the party, precinct, ballot style, page number, or type of ballot. The barcode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Ballot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instructions shall appear flush left or centered in normal or bold font with a minimum size of 10-point type (3.5mm) immediately below the ballot title either across the page or in the first column. The following instructions or substantially similar instructions shall app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o vote, fill in the (oval) completely (insert picture of filled oval) next to your choice. Use (insert type(s) of appropriate mark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here a write-in candidate has qualified, add an additional instruction to re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To vote for a write-in candidate, fill in the oval and print the name clearly on the blank line provided for the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space for marking the vote target shall comply with the voting system’s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In contests for retention, constitutional amendments or other public measures, the choices Yes and No shall follow the ballot question in upper and lower case letters on separate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Vote target. The vote target must be an oval, and shall be in black outline. The alignment of the vote target shall be at an available location that allows it to be flush or indented from the left marg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Ballot front page. The front page of the paper ballot shall conform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shall appear as set forth in subsection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election contest(s) shall appear as set forth in subsections (6), (7), (8), and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Reverse side of ballot front page. The reverse side of the first page of the paper ballot, if a reverse side is required, shall conform to the requirements for the front page of the ballot, except the ballot title and ballot instructions need no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Contest designation. Each contest title on the paper ballot shall be in a box outlined in black type or, in the absence of an outline box, each contest title shall have a straight black line above the top of the conte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1) Visual display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may have accompanying audio which reads the text on the visual display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ballot may have color background and col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may have contrast and magnification cap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hoice selection. </w:t>
      </w:r>
      <w:r>
        <w:rPr>
          <w:iCs/>
          <w:sz w:val="20"/>
          <w:szCs w:val="20"/>
        </w:rPr>
        <w:t>The voter must be able to make selections using a keyboard, number keypad, tactile device, assistive device, mouse, or finger to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instructions. The visual display ballot instructions may appear at any point before the contest choices or may be posted separately and prominently in each voting booth.  The instructions on a visual display ballot shall inform the voter how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elect a language other than English for the ballot and have the remainder of the visual display ballot displayed in the selected language. This instruction is only required if two or more language choices are offered or required in the county for its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rt vo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ark a choice and how that choice will be reflected or appear on the screen, to include how to vote for a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Vote for a qualified write-in candidate whose name is not printed on the ballot. This instruction is to be added in which one or more write-in candidates have qualified for an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Change or undo a choice if the voter changes his or her mind on a particular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roceed to the next ballot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Go back a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ast the ballot in order for his or her vote to be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w:t>
      </w:r>
      <w:r>
        <w:rPr>
          <w:b/>
          <w:sz w:val="20"/>
          <w:szCs w:val="20"/>
        </w:rPr>
        <w:t xml:space="preserve"> </w:t>
      </w:r>
      <w:r>
        <w:rPr>
          <w:sz w:val="20"/>
          <w:szCs w:val="20"/>
        </w:rPr>
        <w:t>Contest title. Before the listing of the election contests on a visual display ballot, the contest title shall appear as specified in subse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Contest order. The visual display ballot shall list the contests in the order specified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elow the contest title, the ballot shall direct the voter about the choices in each contest as specified in subsec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screen of a visual display ballot may have one or more contests on th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Each screen of the visual display ballot shall display all candidates in a contest, but if not all candidates can be displayed at the minimum font size on one screen, the visual display shall indicate that additional candidates are on a following display or on a scroll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ote target shall be flush or indented on either the left or right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selection of choice may be made at the vote target or anywhere on the line containing the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For any public measures, the text may be displayed on as many screens as necessary to accommodate the text. Any coding of the text shall be displayed in the same manner as on paper ballo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Undervoted contest. The visual display ballot shall indicate to the voter when the voter did not select the total number of allowable vote(s)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Final instruction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visual display shall indicate to the voter if the voter is about to cast a blank ballot and that no vote on the ballot will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shall allow the voter to review the ballot and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shall provide a clear instruction how to cast the ballot and confirm whether the voter desires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shall visually display that the ballot was cast and voting is compl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2) Hybrid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Electronic display requirements. The electronic display for a hybrid voting system shall comply with the requirements for a visual display ballot contained in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output requirements. The font of the paper output must be no less than 10-point type and the paper output itself may be of any size and format so long as it includes all contests and selections and the output can be properly tabulated. The paper output must con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Human readable text without abbreviations or shortened text for the ballot title, except dates may be in all numeric text, for example, 08/26/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Human readable text identical in content as displayed on the visual display ballot for each contest title for which the voter made a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Human readable text identical in content as displayed on the visual display ballot for the voter’s selections in each contes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If the paper output is designed for the tabulator to read the barcode or optical label, a corresponding barcode or other machine-readable optical label for each of the voter’s s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3) Audio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form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audio system shall allow the voter to change the volume at any point in the ballot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 audio voting device may have both a visual display ballot and an audio ballot separately or in comb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udio can be synthesized voice or recorded human speech, which speech may be a male or female v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audio ballot shall have the capability for a voter to use either a headphone or tactile interface device to listen to the a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audio ballot must produce auditory feedback tones for providing important and necessary information to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ll instructions, information, text, and candidate names shall be given without voice inflection so as to favor or disfavor any potential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order of election contests on the audio ballot shall be the same as the requirements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t the beginning, the audio ballot shall instruct the voter as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party identification for a primary election, and the number of contests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620" w:leader="none"/>
        </w:tabs>
        <w:autoSpaceDE w:val="false"/>
        <w:spacing w:lineRule="atLeast" w:line="260"/>
        <w:ind w:firstLine="360"/>
        <w:jc w:val="both"/>
        <w:rPr>
          <w:sz w:val="20"/>
          <w:szCs w:val="20"/>
        </w:rPr>
      </w:pPr>
      <w:r>
        <w:rPr>
          <w:sz w:val="20"/>
          <w:szCs w:val="20"/>
        </w:rPr>
        <w:t>2. How to have an instruction repe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How each contest is indicated on the ballot,</w:t>
      </w:r>
      <w:r>
        <w:rPr>
          <w:i/>
          <w:sz w:val="20"/>
          <w:szCs w:val="20"/>
        </w:rPr>
        <w:t xml:space="preserve"> and if applicable, the number associated with the contest to facilitate the voter’s ability to locate the contest on the ballo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How to return to a previous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How to proceed from one contest to another or from one candidate to an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o make and change a selection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How to repeat the selections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How to confirm a choice that has been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enter a write-in candidate’s name and vote for the write-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During the voting session, the audio ballot shall inform the vot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ection 101.15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y constitutional amendment as specified in the following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No. _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ballot title for the proposed amend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ballot summary for the proposed amendment, or when applicable, the full text of the proposed constitutional amendment or revision, followed by the financial impact statement, if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ny other public measure in the following order: the ballot title, ballot summary, an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When the voter has not made a selection in a contest or has selected less than the allowable number of choices for the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5. How the voter can change or undo a selection for a candidate or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he voter can continue to the next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at the voter has reached the end of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 and to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A confirmation that the ballot was cast and that voting has been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4) Deviation from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A supervisor of elections may reasonably deviate from those requirements to the extent necessary for any of the following rea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re are more candidates for a contest than will fit in one column or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candidate’s name is longer than will allow the party abbreviation to fit to the right of the candidate’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 candidate’s name is too long to fit on one line in the minimum font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party abbreviation cannot be printed in the minimum font size without going onto a second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Printing the (Vote for 1) or (Vote for up to [enter number to be elected]) designations in the minimum font size will require an additional ballot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The voting system will not permit the suppression of party abbreviations on ballots when a universal primary contest ex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Any other extraordinary circumstances which cannot reasonably be accommodated except by deviation from the requirements of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5) Graphic depiction of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DS-DE 200 (eff. 04/2020), Presidential Preference Primary ballot (</w:t>
      </w:r>
      <w:hyperlink r:id="rId2">
        <w:r>
          <w:rPr>
            <w:rStyle w:val="InternetLink"/>
            <w:color w:val="2F3586"/>
            <w:sz w:val="20"/>
            <w:u w:val="single"/>
          </w:rPr>
          <w:t>http://www.flrules.org/Gateway/reference.asp?No=Ref-1159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DS-DE 201 (eff. 04/2020), Democratic Primary ballot, not containing a universal primary contest (</w:t>
      </w:r>
      <w:hyperlink r:id="rId3">
        <w:r>
          <w:rPr>
            <w:rStyle w:val="InternetLink"/>
            <w:color w:val="2F3586"/>
            <w:sz w:val="20"/>
            <w:u w:val="single"/>
          </w:rPr>
          <w:t>http://www.flrules.org/Gateway/reference.asp?No=Ref-1159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DS-DE 202 (eff. 04/2020), Republican Primary ballot, not containing a universal primary contest (</w:t>
      </w:r>
      <w:hyperlink r:id="rId4">
        <w:r>
          <w:rPr>
            <w:rStyle w:val="InternetLink"/>
            <w:color w:val="2F3586"/>
            <w:sz w:val="20"/>
            <w:u w:val="single"/>
          </w:rPr>
          <w:t>http://www.flrules.org/Gateway/reference.asp?No=Ref-11595</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DS-DE 203 (eff. 04/2020), Nonpartisan Primary ballot, not containing a universal primary contest (</w:t>
      </w:r>
      <w:hyperlink r:id="rId5">
        <w:r>
          <w:rPr>
            <w:rStyle w:val="InternetLink"/>
            <w:color w:val="2F3586"/>
            <w:sz w:val="20"/>
            <w:u w:val="single"/>
          </w:rPr>
          <w:t>http://www.flrules.org/Gateway/reference.asp?No=Ref-11596</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DS-DE 204 (eff. 04/2020), Democratic Primary ballot, containing a universal primary contest (</w:t>
      </w:r>
      <w:hyperlink r:id="rId6">
        <w:r>
          <w:rPr>
            <w:rStyle w:val="InternetLink"/>
            <w:color w:val="2F3586"/>
            <w:sz w:val="20"/>
            <w:u w:val="single"/>
          </w:rPr>
          <w:t>http://www.flrules.org/Gateway/reference.asp?No=Ref-1159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DS-DE 205 (eff. 04/2020), Republican Primary ballot, containing a universal primary contest (</w:t>
      </w:r>
      <w:hyperlink r:id="rId7">
        <w:r>
          <w:rPr>
            <w:rStyle w:val="InternetLink"/>
            <w:color w:val="2F3586"/>
            <w:sz w:val="20"/>
            <w:u w:val="single"/>
          </w:rPr>
          <w:t>http://www.flrules.org/Gateway/reference.asp?No=Ref-11598</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DS-DE 206 (eff. 04/2020), Nonpartisan Primary ballot, containing a universal primary contest (</w:t>
      </w:r>
      <w:hyperlink r:id="rId8">
        <w:r>
          <w:rPr>
            <w:rStyle w:val="InternetLink"/>
            <w:color w:val="2F3586"/>
            <w:sz w:val="20"/>
            <w:u w:val="single"/>
          </w:rPr>
          <w:t>http://www.flrules.org/Gateway/reference.asp?No=Ref-11599</w:t>
        </w:r>
      </w:hyperlink>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DS-DE 207 (eff. 01/2016), General Election ballot (</w:t>
      </w:r>
      <w:hyperlink r:id="rId9">
        <w:r>
          <w:rPr>
            <w:rStyle w:val="InternetLink"/>
            <w:color w:val="2F3586"/>
            <w:sz w:val="20"/>
            <w:u w:val="single"/>
          </w:rPr>
          <w:t>https://www.flrules.org/Gateway/reference.asp?No=Ref-06441</w:t>
        </w:r>
      </w:hyperlink>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9. DS-DE 208 (eff. 01/2016), Hybrid Voting System Primary Election Paper Output Receipt (</w:t>
      </w:r>
      <w:hyperlink r:id="rId10">
        <w:r>
          <w:rPr>
            <w:rStyle w:val="InternetLink"/>
            <w:color w:val="2F3586"/>
            <w:sz w:val="20"/>
            <w:u w:val="single"/>
          </w:rPr>
          <w:t>https://www.flrules.org/Gateway/reference.asp?No=Ref-06432</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forms in paragraph (a), are hereby incorporated by reference and may be obtained from the Division of Elections, R.A. Gray Building, 500 S. Bronough Street, Tallahassee, Florida 32399-0250, (850)245-6200, or may be printed directly from the Division of Elections’ website.</w:t>
      </w:r>
    </w:p>
    <w:p>
      <w:pPr>
        <w:pStyle w:val="Normal"/>
        <w:widowControl w:val="false"/>
        <w:spacing w:lineRule="atLeast" w:line="260" w:before="120" w:after="240"/>
        <w:jc w:val="both"/>
        <w:rPr/>
      </w:pPr>
      <w:r>
        <w:rPr>
          <w:rFonts w:eastAsia="Calibri"/>
          <w:i/>
          <w:iCs/>
          <w:sz w:val="18"/>
          <w:szCs w:val="18"/>
        </w:rPr>
        <w:t xml:space="preserve">Rulemaking Authority 20.10(3), 97.012(1), 101.151(9), 103.101(6), 105.041(2) FS. Law Implemented 103.021, 101.151(9), 101.161, 101.5608(3), (4), 105.041 FS. History–New 6-6-02, Amended 9-8-02, 07-13-04, 2-18-16 </w:t>
      </w:r>
      <w:r>
        <w:rPr>
          <w:rFonts w:eastAsia="Calibri"/>
          <w:i/>
          <w:sz w:val="18"/>
          <w:szCs w:val="18"/>
        </w:rPr>
        <w:t>(1), (2)(f), (12), (14), (15)(a)9, 1-1-17, 4-23-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93" TargetMode="External"/><Relationship Id="rId3" Type="http://schemas.openxmlformats.org/officeDocument/2006/relationships/hyperlink" Target="http://www.flrules.org/Gateway/reference.asp?No=Ref-11594" TargetMode="External"/><Relationship Id="rId4" Type="http://schemas.openxmlformats.org/officeDocument/2006/relationships/hyperlink" Target="http://www.flrules.org/Gateway/reference.asp?No=Ref-11595" TargetMode="External"/><Relationship Id="rId5" Type="http://schemas.openxmlformats.org/officeDocument/2006/relationships/hyperlink" Target="http://www.flrules.org/Gateway/reference.asp?No=Ref-11596" TargetMode="External"/><Relationship Id="rId6" Type="http://schemas.openxmlformats.org/officeDocument/2006/relationships/hyperlink" Target="http://www.flrules.org/Gateway/reference.asp?No=Ref-11597" TargetMode="External"/><Relationship Id="rId7" Type="http://schemas.openxmlformats.org/officeDocument/2006/relationships/hyperlink" Target="http://www.flrules.org/Gateway/reference.asp?No=Ref-11598" TargetMode="External"/><Relationship Id="rId8" Type="http://schemas.openxmlformats.org/officeDocument/2006/relationships/hyperlink" Target="http://www.flrules.org/Gateway/reference.asp?No=Ref-11599" TargetMode="External"/><Relationship Id="rId9" Type="http://schemas.openxmlformats.org/officeDocument/2006/relationships/hyperlink" Target="https://www.flrules.org/Gateway/reference.asp?No=Ref-06441" TargetMode="External"/><Relationship Id="rId10" Type="http://schemas.openxmlformats.org/officeDocument/2006/relationships/hyperlink" Target="https://www.flrules.org/Gateway/reference.asp?No=Ref-0643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