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61.100 Int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of this Chapter is to provide standards for the registration, construction, installation, operation, maintenance, repair, closure, and disposal of storage tank systems that store regulated substances, and to minimize the occurrence and environmental risks of releases and discharges. This Chapter provides standards for underground storage tank systems having individual storage tank capacities greater than 11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Chapter implements the requirements of Chapter 376, Florida Statutes. Final agency action related to the functions that may be carried out by a locally administered program (County) under contract with the Department pursuant to Section 376.3073, F.S., shall be taken by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FS. Law Implemented 376.303 FS. History–New 12-10-90, Formerly 17-761.100, Amended 9-30-96, 7-13-98, 6-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1:00Z</dcterms:created>
  <dc:creator>Feng Xiao</dc:creator>
  <dc:description/>
  <cp:keywords/>
  <dc:language>en-US</dc:language>
  <cp:lastModifiedBy>Feng Xiao</cp:lastModifiedBy>
  <dcterms:modified xsi:type="dcterms:W3CDTF">2006-09-26T01:01:00Z</dcterms:modified>
  <cp:revision>2</cp:revision>
  <dc:subject/>
  <dc:title>CHAPTER 62-761 UNDERGROUND STORAGE TANK SYSTEMS</dc:title>
</cp:coreProperties>
</file>